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Split, 12.veljače 2012.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OBAVIJEST MEDIJIMA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-SVIMA-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 ponedjeljka rade svi vrtići i produženi boravci u splitskim osmoljetkama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d utorka redovna nasta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ljučci  doneseni na današnjem zajedničkom sastanku Stožera za zaštitu i spašavanje Grada Splita i Splitsko-dalmatinske županije s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>Svi dječji vrtići kojima je osnivač Grad Split redovno će  raditi  od ponedjeljka, 13.veljače 2012.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</w:rPr>
        <w:t>.Od ponedjeljka, 13.veljače 2012.godine radit će svi produženi boravci u gradu Splitu, a organizirani su u 7 osnovnih škola: Pojišan, Meje, Spinut, Manuš, Ravne njive, Split 3 i Visoka ( u kojoj je produženi boravak OŠ Pujanki).  Mole se, ali i obvezuju roditelji da svoju djecu prate na putu od kuće do škole i natrag, a ovo se odnosi  i na djecu OŠ Pujanki. Kako se ne bi stvarala gužva oko dolaska i odlaska, djeca će u školi moći boraviti već od 7 pa sve do 17 sa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>Od utorka, 14. veljače 2012.godine redovno će se odvijati nastava u svim osnovnim školama na području grada Splita, ali nastava će biti skraćena. Jutarnja smjena će započeti u 8 sati, a poslijepodnevna u 13 sati i cijela nastava će završiti do 18 sati kako se djeca ne bi po mraku vraćala kuć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>.O načinu organizacije nastave u splitskim osnovnim školama za srijedu, 15.veljače 2012.godine i naredne dane sva djeca će biti obaviještena u utorak u samoj školi, obavijest će biti na oglasnoj ploči kao i na web stranici ško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</w:rPr>
        <w:t>Nastava u srednjim školama na području grada Splita, a čiji je osnivač Splitsko-dalmatinska županija,  od ponedjeljka, 13.veljače 2012.godine odvijat će se redov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mjenica gradonačelnika Splita Anđelka Visković istaknula je da je odluka o radu dječjih vrtića i o nastavi u osnovnim školama donesena vodeći se prije svega sigurnošću djece, a   temeljem izvješća ravnateljica i ravnatelja predškolskih ustanova i osnovnih škola s kojima je Ines Milina Ganza, pročelnica Službe za prosvjetu i tehničku kulturu u stalnom kontaktu, te u konzultaciji s Vladom Dragunom, predsjednikom Hrvatske udruge ravnatelja osnovnih škola Splitsko-dalmatinske županije i Matom Mamićem, predsjednikom Aktiva ravnatelja splitskih osnovnih ško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gradonačelnica Visković pozvala je roditelje da sa svojom djecom, pogotovo učenicima nižih razreda osnovne škole,  tijekom nedjelje i ponedjeljka prođu put do škole i pokažu im kako se sigurno kretati. Izuzetno je važno da pokažu djeci kako sigurno doći do glavnih prilaza i ulaza u škol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oliko roditelji smatraju  da put do škole za njihovo dijete nije siguran neka ne šalju dijete u školu ni u utorak, a po potrebi ni naredne dane. Ravnatelji i razrednici imat će razumijevanja za to kao i u slučaju da dijete zakasni na nastavu. Važno je dijete upozoriti da ne trči prema školi čak ni u slučaju ako vidi da će zakasniti na nastav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čenici će iz sigurnosnih razloga za vrijeme velikog odmora  boraviti u školi, zbog čega se pozivaju roditelji da im kod kuće pripreme marende. Djeci koja i inače primaju marendu u školi, ona će biti osiguran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le se roditelji da, ukoliko primijete neke površine koje treba očistiti, to  dojave na telefon operativnog dežurstva 310-206 i 310-059,  ili na mail  </w:t>
      </w:r>
      <w:hyperlink r:id="rId2">
        <w:r>
          <w:rPr>
            <w:rStyle w:val="InternetLink"/>
            <w:rFonts w:cs="Calibri" w:ascii="Calibri" w:hAnsi="Calibri"/>
          </w:rPr>
          <w:t>stozerzis@split.hr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URED GRADONAČELNIK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</w:r>
    </w:p>
    <w:sectPr>
      <w:headerReference w:type="default" r:id="rId3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71170</wp:posOffset>
              </wp:positionH>
              <wp:positionV relativeFrom="paragraph">
                <wp:posOffset>635</wp:posOffset>
              </wp:positionV>
              <wp:extent cx="5400040" cy="2910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91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135" w:right="3635" w:hanging="0"/>
                            <w:jc w:val="center"/>
                            <w:rPr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135" w:right="3635" w:hanging="0"/>
                            <w:jc w:val="center"/>
                            <w:rPr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135" w:right="4057" w:hanging="0"/>
                            <w:jc w:val="center"/>
                            <w:rPr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4510" cy="6883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29" r="-3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4510" cy="688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135" w:right="4057" w:hanging="0"/>
                            <w:jc w:val="center"/>
                            <w:rPr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BodyTextIndent2"/>
                            <w:spacing w:lineRule="auto" w:line="360"/>
                            <w:ind w:left="567" w:right="3635" w:hanging="567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REPUBLIKA HRVATSKA</w:t>
                          </w:r>
                        </w:p>
                        <w:p>
                          <w:pPr>
                            <w:pStyle w:val="BodyTextIndent2"/>
                            <w:spacing w:lineRule="auto" w:line="360"/>
                            <w:ind w:left="567" w:right="3635" w:hanging="567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PLITSKO-DALMATINSKA ŽUPANIJA</w:t>
                          </w:r>
                        </w:p>
                        <w:p>
                          <w:pPr>
                            <w:pStyle w:val="BodyTextIndent2"/>
                            <w:spacing w:lineRule="auto" w:line="360"/>
                            <w:ind w:left="0" w:right="3930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GRAD SPLIT</w:t>
                          </w:r>
                        </w:p>
                        <w:p>
                          <w:pPr>
                            <w:pStyle w:val="BodyTextIndent2"/>
                            <w:spacing w:lineRule="auto" w:line="360"/>
                            <w:ind w:left="567" w:right="3635" w:hanging="567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BodyTextIndent2"/>
                            <w:spacing w:lineRule="auto" w:line="360"/>
                            <w:ind w:left="0" w:right="3930" w:hanging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URED GRADONAČELNIKA</w:t>
                          </w:r>
                        </w:p>
                        <w:p>
                          <w:pPr>
                            <w:pStyle w:val="BodyTextIndent2"/>
                            <w:spacing w:lineRule="auto" w:line="360"/>
                            <w:ind w:left="567" w:right="3635" w:hanging="567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29.15pt;mso-wrap-distance-left:9pt;mso-wrap-distance-right:9pt;mso-wrap-distance-top:0pt;mso-wrap-distance-bottom:0pt;margin-top:0.05pt;mso-position-vertical-relative:text;margin-left:3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ind w:left="135" w:right="3635" w:hanging="0"/>
                      <w:jc w:val="center"/>
                      <w:rPr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rPr>
                        <w:b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left="135" w:right="3635" w:hanging="0"/>
                      <w:jc w:val="center"/>
                      <w:rPr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rPr>
                        <w:b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left="135" w:right="4057" w:hanging="0"/>
                      <w:jc w:val="center"/>
                      <w:rPr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rPr>
                        <w:b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524510" cy="6883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29" r="-3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4510" cy="688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360"/>
                      <w:ind w:left="135" w:right="4057" w:hanging="0"/>
                      <w:jc w:val="center"/>
                      <w:rPr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rPr>
                        <w:b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BodyTextIndent2"/>
                      <w:spacing w:lineRule="auto" w:line="360"/>
                      <w:ind w:left="567" w:right="3635" w:hanging="567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REPUBLIKA HRVATSKA</w:t>
                    </w:r>
                  </w:p>
                  <w:p>
                    <w:pPr>
                      <w:pStyle w:val="BodyTextIndent2"/>
                      <w:spacing w:lineRule="auto" w:line="360"/>
                      <w:ind w:left="567" w:right="3635" w:hanging="567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PLITSKO-DALMATINSKA ŽUPANIJA</w:t>
                    </w:r>
                  </w:p>
                  <w:p>
                    <w:pPr>
                      <w:pStyle w:val="BodyTextIndent2"/>
                      <w:spacing w:lineRule="auto" w:line="360"/>
                      <w:ind w:left="0" w:right="3930" w:hanging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GRAD SPLIT</w:t>
                    </w:r>
                  </w:p>
                  <w:p>
                    <w:pPr>
                      <w:pStyle w:val="BodyTextIndent2"/>
                      <w:spacing w:lineRule="auto" w:line="360"/>
                      <w:ind w:left="567" w:right="3635" w:hanging="567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BodyTextIndent2"/>
                      <w:spacing w:lineRule="auto" w:line="360"/>
                      <w:ind w:left="0" w:right="3930" w:hanging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URED GRADONAČELNIKA</w:t>
                    </w:r>
                  </w:p>
                  <w:p>
                    <w:pPr>
                      <w:pStyle w:val="BodyTextIndent2"/>
                      <w:spacing w:lineRule="auto" w:line="360"/>
                      <w:ind w:left="567" w:right="3635" w:hanging="567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67" w:hanging="567"/>
    </w:pPr>
    <w:rPr>
      <w:sz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zerzis@split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34:00Z</dcterms:created>
  <dc:creator>mprotic</dc:creator>
  <dc:description/>
  <dc:language>en-US</dc:language>
  <cp:lastModifiedBy>mprotic</cp:lastModifiedBy>
  <dcterms:modified xsi:type="dcterms:W3CDTF">2012-02-12T10:44:00Z</dcterms:modified>
  <cp:revision>1</cp:revision>
  <dc:subject/>
  <dc:title/>
</cp:coreProperties>
</file>