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8"/>
          <w:szCs w:val="28"/>
        </w:rPr>
        <w:t>PRIVITAK 1.  Prijavni obraza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471"/>
        <w:gridCol w:w="1076"/>
        <w:gridCol w:w="1219"/>
        <w:gridCol w:w="1012"/>
        <w:gridCol w:w="1336"/>
        <w:gridCol w:w="1336"/>
        <w:gridCol w:w="1196"/>
        <w:gridCol w:w="22"/>
        <w:gridCol w:w="1177"/>
        <w:gridCol w:w="42"/>
        <w:gridCol w:w="1219"/>
        <w:gridCol w:w="38"/>
        <w:gridCol w:w="1186"/>
        <w:gridCol w:w="1026"/>
      </w:tblGrid>
      <w:tr>
        <w:trPr>
          <w:trHeight w:val="390" w:hRule="atLeast"/>
        </w:trPr>
        <w:tc>
          <w:tcPr>
            <w:tcW w:w="13721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IJAVNI OBRAZAC ZA PODNOŠENJE ZAHTJEVA ZA SUFINANCIRANJE NABAVE I UGRADNJE SUNČEVOG KOLEKTORSKOG SUSTAVA ZA PRIPREMU POTROŠNE TOPLE VODE I GRIJANJE U KUĆANSTVIMA NA PODRUČJU SPLITSKO-DALMATINSKE ŽUPANIJE</w:t>
            </w:r>
          </w:p>
        </w:tc>
      </w:tr>
      <w:tr>
        <w:trPr>
          <w:trHeight w:val="27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OSOBNI PODACI: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me i prezime: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jesto, adresa i kućni broj: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lefon, Fax, Email...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2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 Podaci o predmetnoj građevini na kojoj je predviđena ugradnja sunčevog sustava za pripremu potrošne tople vode i  grijanje u kućanstvima</w:t>
            </w:r>
          </w:p>
        </w:tc>
      </w:tr>
      <w:tr>
        <w:trPr>
          <w:trHeight w:val="255" w:hRule="atLeast"/>
        </w:trPr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1 Broj korisnika građevine (stana, obiteljske kuće, višekatnice…) ili stanara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61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broj osoba sa prijavljenim prebivalištem ili mjestom stanovanja na navedenoj adresi)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ukupan broj stanara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1.2 Izvedba građevine (objekta) 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mostoje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rađevin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voj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bjekt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tan u višestambenoj zgradi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st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avesti što: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7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označiti kvačicom u polje ispod ponuđenih odgovora)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3 Starost građevine (objekta):  Izgrađen _____________  godine il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Prije 19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60-ti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70-tih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80-tih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90-ti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2000-ti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e znam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7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označiti kvačicom u polje ispod ponuđenih odgovora)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95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1.4 Ukupna tlocrtna površina građevine (objekta) ne uključujući sve negrijane prostore kao što su garaža, ostava, stubišta ili sl.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rijednost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</w:t>
            </w:r>
            <w:r>
              <w:rPr>
                <w:rFonts w:eastAsia="Times New Roman" w:cs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5 Ostakljivanje prozora - izvedba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jednostru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taklo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vostru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bično staklo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vostru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zo-staklo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vostru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zo-staklo s low-e premazom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rostru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zo-staklo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rostru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izo-staklo s low-e premazo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upisati u polje ispod ponuđenih odgovora)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r. prozora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4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cjenjena ostakljena površina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</w:t>
            </w:r>
            <w:r>
              <w:rPr>
                <w:rFonts w:eastAsia="Times New Roman" w:cs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6  Vrsta prozora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rven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V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luminijski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čelični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ombiniran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ru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7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označiti kvačicom u polje ispod ponuđenih odgovora)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7 Konstrukcijske karakteristike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zaokružiti pored ponuđenih odgovorai upisati  u polje )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onstrukcijske karakteristik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Materijal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ebljina toplinske izolacij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Ukupna debljina, cm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aterijal</w:t>
            </w:r>
          </w:p>
        </w:tc>
        <w:tc>
          <w:tcPr>
            <w:tcW w:w="2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ebljina sloja toplinske izolacije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anjski zid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 b c d e f g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a b c d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) AB ili beton</w:t>
            </w:r>
          </w:p>
        </w:tc>
        <w:tc>
          <w:tcPr>
            <w:tcW w:w="2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) 0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Zid prema negrijanom prostoru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 b c d e f g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a b c d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) puna opeka</w:t>
            </w:r>
          </w:p>
        </w:tc>
        <w:tc>
          <w:tcPr>
            <w:tcW w:w="2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)  1 - 5 cm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od na terenu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 b c d e f g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 b c 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) blok opeka</w:t>
            </w:r>
          </w:p>
        </w:tc>
        <w:tc>
          <w:tcPr>
            <w:tcW w:w="2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)  6 - 10 cm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trop iznad vanjskog/negrijanog prostora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 b c d e f g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a b c d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) lakobet.blokovi</w:t>
            </w:r>
          </w:p>
        </w:tc>
        <w:tc>
          <w:tcPr>
            <w:tcW w:w="2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</w:rPr>
              <w:t xml:space="preserve">d)  </w:t>
            </w:r>
            <w:r>
              <w:rPr>
                <w:rFonts w:eastAsia="Times New Roman" w:cs="Arial" w:ascii="Century Gothic" w:hAnsi="Century Gothic"/>
                <w:sz w:val="16"/>
                <w:szCs w:val="16"/>
              </w:rPr>
              <w:t>&gt;</w:t>
            </w:r>
            <w:r>
              <w:rPr>
                <w:rFonts w:eastAsia="Times New Roman" w:cs="Arial"/>
                <w:sz w:val="16"/>
                <w:szCs w:val="16"/>
              </w:rPr>
              <w:t>10 cm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osi krov/strop prema negrijanom tavanu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 b c d e f g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a b c d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) kamen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f) drvo ili čelik 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) nešto drugo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 Način grijanja i potrošnja energije (energenata)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.1 Način grijanja građevine (objekta)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e grije se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ojedinač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eći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taž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centralno grijanje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entralno grij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z kotlovnice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entralno grij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z topla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</w:p>
        </w:tc>
        <w:tc>
          <w:tcPr>
            <w:tcW w:w="4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označiti kvačicom u polje ispod ponuđenih odgovora)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.2 Vrsta energenta za grijanje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ož ul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mazut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Ekstr ala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ož ulje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kaplj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aftni plin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rvo, sječka, peleti, briketi i sl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gljen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lektrič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nergija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olarno ili dizalica topline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st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navesti što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5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označiti kvačicom u polje ispod ponuđenih odgovor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 nije potrebno ispuniti ukoliko se topla voda za grijanje dobiva iz toplane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5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.3 Ako se koristi centralno grijanje: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sz w:val="20"/>
                <w:szCs w:val="20"/>
              </w:rPr>
              <w:t>- kolika je instalirana snaga kotla?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rijednost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W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upisati u polje pored ponuđenih odgovora)</w:t>
            </w:r>
          </w:p>
        </w:tc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0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sz w:val="20"/>
                <w:szCs w:val="20"/>
              </w:rPr>
              <w:t>- kolika je starost kotla?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rijednost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odina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0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.4 Topla voda i način pripreme tople vode: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e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ojedinačn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ojleri (akumulacijski, protočni…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otlovnic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oplana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olarno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izalica topline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stalo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54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označiti kvačicom u polje ispod ponuđenih odgovora)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5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.5 Energent za pripremu tople vode: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ož ul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mazut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Ekstra la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ož ulje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kaplj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aftni plin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rvo, sječka, peleti, briketi i sl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glj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lektrič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nergija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olarno ili dizalica topline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st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navesti što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5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označiti kvačicom u polje ispod ponuđenih odgovor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 nije potrebno ispuniti ukoliko se topla voda za grijanje dobiva iz toplane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5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.6 Ukupni godišnji troškovi: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(prema računima ili iskustvena procjena)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upisati u polje ispod ponuđenih odgovora)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oplan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ož ulje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mazut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Ekstra lak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ož ulje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kapljen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aftni plin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rvo, sječka, peleti ili briketi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glje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lektričn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nergija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stal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</w:rPr>
              <w:t>kuna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/>
                <w:i/>
                <w:iCs/>
                <w:sz w:val="20"/>
                <w:szCs w:val="20"/>
                <w:bdr w:val="single" w:sz="4" w:space="0" w:color="000000"/>
              </w:rPr>
              <w:t>L / m</w:t>
            </w:r>
            <w:r>
              <w:rPr>
                <w:rFonts w:eastAsia="Times New Roman" w:cs="Arial"/>
                <w:sz w:val="20"/>
                <w:szCs w:val="20"/>
                <w:bdr w:val="single" w:sz="4" w:space="0" w:color="000000"/>
              </w:rPr>
              <w:t xml:space="preserve">³ </w:t>
            </w:r>
            <w:r>
              <w:rPr>
                <w:rFonts w:eastAsia="Times New Roman" w:cs="Arial"/>
                <w:i/>
                <w:iCs/>
                <w:sz w:val="20"/>
                <w:szCs w:val="20"/>
                <w:bdr w:val="single" w:sz="4" w:space="0" w:color="000000"/>
              </w:rPr>
              <w:t>/ kg/ kW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Arial"/>
                <w:sz w:val="20"/>
                <w:szCs w:val="20"/>
              </w:rPr>
              <w:t>2.7 Da li je u Vaš objekt već ugrađen sustav za pripremu potrošne tople vode i   grijanje (zaokružiti odgovor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POTPIS PODNOSITELJA ZAHTJEVA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8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85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MT;Arial" w:hAnsi="ArialMT;Arial" w:cs="ArialMT;Arial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MT;Arial" w:hAnsi="ArialMT;Arial" w:cs="ArialMT;Arial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MT;Arial" w:hAnsi="ArialMT;Arial" w:cs="ArialMT;Arial"/>
      <w:sz w:val="21"/>
    </w:rPr>
  </w:style>
  <w:style w:type="character" w:styleId="WW8Num8z0">
    <w:name w:val="WW8Num8z0"/>
    <w:qFormat/>
    <w:rPr>
      <w:rFonts w:ascii="ArialMT;Arial" w:hAnsi="ArialMT;Arial" w:cs="ArialMT;Arial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MT;Arial" w:hAnsi="ArialMT;Arial" w:cs="ArialMT;Arial"/>
      <w:sz w:val="21"/>
    </w:rPr>
  </w:style>
  <w:style w:type="character" w:styleId="Zadanifontodlomka">
    <w:name w:val="Zadani font odlomka"/>
    <w:qFormat/>
    <w:rPr/>
  </w:style>
  <w:style w:type="character" w:styleId="CharChar6">
    <w:name w:val=" Char Char6"/>
    <w:basedOn w:val="Zadanifontodlomka"/>
    <w:qFormat/>
    <w:rPr>
      <w:rFonts w:ascii="Tahoma" w:hAnsi="Tahoma" w:eastAsia="Calibri" w:cs="Tahoma"/>
      <w:sz w:val="16"/>
      <w:szCs w:val="16"/>
      <w:lang w:val="hr-HR" w:bidi="ar-SA"/>
    </w:rPr>
  </w:style>
  <w:style w:type="character" w:styleId="CharChar5">
    <w:name w:val=" Char Char5"/>
    <w:basedOn w:val="Zadanifontodlomka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CharChar4">
    <w:name w:val=" Char Char4"/>
    <w:basedOn w:val="Zadanifontodlomka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CharChar8">
    <w:name w:val=" Char Char8"/>
    <w:basedOn w:val="Zadanifontodlomka"/>
    <w:qFormat/>
    <w:rPr>
      <w:b/>
      <w:bCs/>
      <w:sz w:val="32"/>
      <w:szCs w:val="24"/>
      <w:lang w:val="hr-HR" w:bidi="ar-SA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CharChar3">
    <w:name w:val=" Char Char3"/>
    <w:basedOn w:val="Zadanifontodlomka"/>
    <w:qFormat/>
    <w:rPr>
      <w:sz w:val="24"/>
      <w:szCs w:val="24"/>
      <w:lang w:val="hr-HR" w:bidi="ar-SA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CharChar2">
    <w:name w:val=" Char Char2"/>
    <w:basedOn w:val="Zadanifontodlomka"/>
    <w:qFormat/>
    <w:rPr>
      <w:rFonts w:ascii="Calibri" w:hAnsi="Calibri" w:eastAsia="Calibri" w:cs="Calibri"/>
      <w:lang w:val="hr-HR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9">
    <w:name w:val=" Char Char9"/>
    <w:basedOn w:val="Zadanifontodlomka"/>
    <w:qFormat/>
    <w:rPr>
      <w:rFonts w:ascii="Cambria" w:hAnsi="Cambria" w:cs="Cambria"/>
      <w:b/>
      <w:bCs/>
      <w:kern w:val="2"/>
      <w:sz w:val="32"/>
      <w:szCs w:val="32"/>
      <w:lang w:val="hr-HR" w:bidi="ar-SA"/>
    </w:rPr>
  </w:style>
  <w:style w:type="character" w:styleId="CharChar7">
    <w:name w:val=" Char Char7"/>
    <w:basedOn w:val="Zadanifontodlomka"/>
    <w:qFormat/>
    <w:rPr>
      <w:rFonts w:ascii="Cambria" w:hAnsi="Cambria" w:cs="Cambria"/>
      <w:b/>
      <w:bCs/>
      <w:sz w:val="26"/>
      <w:szCs w:val="26"/>
      <w:lang w:val="hr-HR" w:bidi="ar-SA"/>
    </w:rPr>
  </w:style>
  <w:style w:type="character" w:styleId="CharChar">
    <w:name w:val=" Char Char"/>
    <w:basedOn w:val="Zadanifontodlomka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22:00Z</dcterms:created>
  <dc:creator>BiljanaS</dc:creator>
  <dc:description/>
  <cp:keywords/>
  <dc:language>en-US</dc:language>
  <cp:lastModifiedBy>VUJCICR</cp:lastModifiedBy>
  <cp:lastPrinted>2011-11-29T13:26:00Z</cp:lastPrinted>
  <dcterms:modified xsi:type="dcterms:W3CDTF">2011-11-29T13:01:00Z</dcterms:modified>
  <cp:revision>7</cp:revision>
  <dc:subject/>
  <dc:title>UVOĐENJE KORIŠTENJA OBNOVLJIVIH IZVORA ENERGIJE U KUĆANSTVIMA PRIMORSKO-GORANSKE ŽUPANIJE</dc:title>
</cp:coreProperties>
</file>