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Upravni odjel za komunalne poslov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unalnu infrastruktu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zaštitu okoliša</w:t>
      </w:r>
    </w:p>
    <w:p>
      <w:pPr>
        <w:pStyle w:val="Normal"/>
        <w:jc w:val="both"/>
        <w:rPr/>
      </w:pPr>
      <w:r>
        <w:rPr/>
        <w:t>Klasa:351-01/16-01/505</w:t>
      </w:r>
    </w:p>
    <w:p>
      <w:pPr>
        <w:pStyle w:val="Normal"/>
        <w:jc w:val="both"/>
        <w:rPr/>
      </w:pPr>
      <w:r>
        <w:rPr/>
        <w:t>Urbroj:2181/1-10-16-1</w:t>
      </w:r>
    </w:p>
    <w:p>
      <w:pPr>
        <w:pStyle w:val="Normal"/>
        <w:jc w:val="both"/>
        <w:rPr/>
      </w:pPr>
      <w:r>
        <w:rPr/>
        <w:t>Split, 14. srpnj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6. stavak 1. Zakona o zaštiti okoliša (NN 80/13, 153/13 i 78/15), članka 32. Zakona o udrugama (NN 74/14), te Uredbe o kriterijima, mjerilima i postupcima financiranja i ugovaranja programa i projekata od interesa za opće dobro koje provode udruge, Upravni odjel za komunalne poslove, komunalnu infrastrukturu i zaštitu okoliša Splitsko-dalmatinske županij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  O  Z  I 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avu projekata/programa udruga iz područja zaštite prirode ili zaštite okoliš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interesa za Splitsko-dalmatinsku županiju za 2016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zivaju se sve udruge čiji programi rada obuhvaćaju zaštitu prirode ili zaštitu okoliša da dostave svoje projekte / programe za 2016. godinu radi moguće financijske potpore u okviru raspoloživih sredstava iz proračuna Splitsko-dalmat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Kriteriji za ostvarivanje financijske potp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UVJETI KOJE PRIJAVITELJI PRGRAMA/PROJEKATA MORAJU ISPUNJAVATI:</w:t>
      </w:r>
    </w:p>
    <w:p>
      <w:pPr>
        <w:pStyle w:val="Obian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je udruga upisana u Registar udruga Republike Hrvatske odnosno drugi odgovarajući registar, </w:t>
      </w:r>
    </w:p>
    <w:p>
      <w:pPr>
        <w:pStyle w:val="Obian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je udruga upisana u Registar neprofitnih organizacija pri Ministarstvu financija, </w:t>
      </w:r>
    </w:p>
    <w:p>
      <w:pPr>
        <w:pStyle w:val="Obian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je Statut udruge usklađen sa odredbama Zakona o udrugama;</w:t>
      </w:r>
    </w:p>
    <w:p>
      <w:pPr>
        <w:pStyle w:val="Obian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 udruga svojim statutom opredijelila za obavljanje djelatnosti i aktivnosti koje su predmet financiranja i kojima promiče uvjerenja i ciljeve koji nisu u suprotnosti s Ustavom i zakonom,</w:t>
      </w:r>
    </w:p>
    <w:p>
      <w:pPr>
        <w:pStyle w:val="Obian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je teritorijalni obuhvat djelatnosti i djelovanja udruge područje Županije  ili ostvaruje programe /projekt kojim se zadovoljavaju javne potrebe i interesi Županije, </w:t>
      </w:r>
    </w:p>
    <w:p>
      <w:pPr>
        <w:pStyle w:val="Obian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Obian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je udruga ispunila obveze iz svih prethodno sklopljenih ugovora o potporama iz Proračuna Županije, </w:t>
      </w:r>
    </w:p>
    <w:p>
      <w:pPr>
        <w:pStyle w:val="Obian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program, projekt ili aktivnost ocijenjena kao realna i značajna (kvalitetna, inovativna i korisna) budući se njome podiže kvaliteta života pojedinca i unaprjeđuje razvoj društvene zajednice na području Županije.,</w:t>
      </w:r>
    </w:p>
    <w:p>
      <w:pPr>
        <w:pStyle w:val="Obian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ravo prijave projekata / programa za ostvarivanje financijske potpore iz proračuna Splitsko-dalmatinske županije imaju udruge čija je djelatnost od općeg, javnog interesa u Republici Hrvatskoj te ukoliko udovoljavaju slijedećim kriterijima:</w:t>
      </w:r>
    </w:p>
    <w:p>
      <w:pPr>
        <w:pStyle w:val="Normal"/>
        <w:ind w:left="360" w:hanging="360"/>
        <w:jc w:val="both"/>
        <w:rPr/>
      </w:pPr>
      <w:r>
        <w:rPr/>
        <w:t xml:space="preserve">-   Udruga mora biti registrirana i djelovati na području Splitsko-dalmatinske županije </w:t>
      </w:r>
    </w:p>
    <w:p>
      <w:pPr>
        <w:pStyle w:val="Normal"/>
        <w:ind w:left="360" w:hanging="360"/>
        <w:jc w:val="both"/>
        <w:rPr/>
      </w:pPr>
      <w:r>
        <w:rPr/>
        <w:t>-   Udruga mora djelovati u jednom od prioritetnih područja aktivnosti raspisanih natječajem, što treba biti razvidno u statutu udruge</w:t>
      </w:r>
    </w:p>
    <w:p>
      <w:pPr>
        <w:pStyle w:val="Normal"/>
        <w:ind w:left="360" w:hanging="360"/>
        <w:jc w:val="both"/>
        <w:rPr/>
      </w:pPr>
      <w:r>
        <w:rPr/>
        <w:t>-   Udruga ne smije obavljati poslove iz djelokruga tijela državne vlasti,</w:t>
      </w:r>
    </w:p>
    <w:p>
      <w:pPr>
        <w:pStyle w:val="Normal"/>
        <w:jc w:val="both"/>
        <w:rPr/>
      </w:pPr>
      <w:r>
        <w:rPr/>
        <w:t>-   Udruge koje predlažu projekt / program u suradnji s jednom ili više udruga mogu se prijaviti na način d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odrede nositelja zajedničkog projekta / programa, dostave dokaze o svim novčanim i drugim materijalnim doprinosima prijavljenih udruga, obrazlože na koji će način svaka od aktivnosti partnerskih organizacija pridonijeti ukupnim rezultatima projekta, te da je  za financijsko i opisno izvješćivanje odgovorna udruga koja prijavljuje projekt / program</w:t>
      </w:r>
    </w:p>
    <w:p>
      <w:pPr>
        <w:pStyle w:val="Normal"/>
        <w:jc w:val="both"/>
        <w:rPr/>
      </w:pPr>
      <w:r>
        <w:rPr/>
        <w:t>-   Projekt/program mora biti besplatan za koris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ioritetna područja zaštite prirode i zaštite okoliša za financijsku potporu projekata / programa za 2016. godinu obuhvaćaju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projekte koji se odnose na neposrednu edukaciju stanovništva u području zaštite okoliša i prirode, održivog razvoja i održivog gospodarenja otpadom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Prednost u ostvarivanju financijske potpore za 2016. godinu imaju projekt / programi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koji se dugoročno provode i čiji su dosadašnji rezultati mjerljivi,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koji trajno i sustavno utječu na zaštitu prirode i okoliš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cijska potpora iz Proračuna Splitsko – dalmatinske županije za 2016. godinu ne može se ostvariti za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projekte / programa za koje su u cijelosti odobrena sredstva iz drugih izvora,</w:t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e / programa udruga čija se djelatnost financira prema posebnim propisima; .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CIJSKI OKVIR ZA DODJELU FINANCIJSKIH SREDSTAVA </w:t>
      </w:r>
    </w:p>
    <w:p>
      <w:pPr>
        <w:pStyle w:val="Obian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eći mogući iznos sufinanciranja pojedinog programa/projekta iz područja zaštite okoliša ili prirode je10.000,00 kuna, a najniži 2.0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SIMALNI POSTOTAK SUFINANCIRANJA PO PRIJAVITELJU (programu/projektu) </w:t>
      </w:r>
    </w:p>
    <w:p>
      <w:pPr>
        <w:pStyle w:val="Obian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oračuna Splitsko-dalmatinske županije moguće je (su)financirati najviše do 90 %  troškova provedbe programa/projekta imajući u vidu točkom 2.5. određeni financijski okvir.</w:t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i prijavitelj obvezan je u proračunu programa/projekta planirati minimalno 10 % vlastitih i/ili ostalih izvora financiranja.  Prijavitelj je  dužan prilikom dostave izvješća o provedbi programa/projekta dostaviti Županiji  i dokaz da je osigurao i preostala sredstva za provedbu programa/projekta, u odgovarajućim postotku od ukupnog proračuna programa/projekta (ugovor o donaciji, financiranju ili sl.).</w:t>
      </w:r>
    </w:p>
    <w:p>
      <w:pPr>
        <w:pStyle w:val="Obian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TRAJANJE PROGRAMA/PROJEKATA</w:t>
      </w:r>
    </w:p>
    <w:p>
      <w:pPr>
        <w:pStyle w:val="Normal"/>
        <w:jc w:val="both"/>
        <w:rPr/>
      </w:pPr>
      <w:r>
        <w:rPr/>
        <w:t>Do 1 godine. Podnošenje izvješća o provedbi programa/projekta, ovisno o vremenu trajanja pojedinog, planirano je najkasnije do 31. siječnj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adržaj prijave</w:t>
      </w:r>
    </w:p>
    <w:p>
      <w:pPr>
        <w:pStyle w:val="Normal"/>
        <w:numPr>
          <w:ilvl w:val="0"/>
          <w:numId w:val="1"/>
        </w:numPr>
        <w:ind w:left="900" w:hanging="180"/>
        <w:rPr/>
      </w:pPr>
      <w:r>
        <w:rPr/>
        <w:t xml:space="preserve">Sve zainteresirane udruge svoje projekte / programa moraju prijaviti </w:t>
      </w:r>
      <w:r>
        <w:rPr>
          <w:u w:val="single"/>
        </w:rPr>
        <w:t>na propisanim obrascima</w:t>
      </w:r>
      <w:r>
        <w:rPr/>
        <w:t xml:space="preserve"> uz detaljan opis programa /projekata koji prijavljuju za dobivanje potpore. Obrasci za prijavu, zajedno s uputama za popunjavanje obrazaca mogu se pronaći slijedećoj Internet stranici: </w:t>
      </w:r>
      <w:hyperlink r:id="rId3">
        <w:r>
          <w:rPr>
            <w:rStyle w:val="InternetLink"/>
          </w:rPr>
          <w:t>http://www.dalmacija.hr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ave na Poziv, zajedno s detaljnim programom /projektom i svim prilozima uz napomenu „ZA POZIV - NE OTVARATI“ treba obavezno poslati poštom (ili donijeti osobno u pisarnicu Splitsko – dalmatinske županije)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dalmatinska županija, Upravni odjel za komunalne poslove, komunalnu infrastrukturu i zaštitu okoliša, Domovinskog rata 2, 21 000 Spl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epotpune ili prijave podnesen protivno uvjetima iz ovog Poziva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ok za podnošenje prijedloga projekata/programa</w:t>
      </w:r>
    </w:p>
    <w:p>
      <w:pPr>
        <w:pStyle w:val="Normal"/>
        <w:ind w:firstLine="708"/>
        <w:jc w:val="both"/>
        <w:rPr/>
      </w:pPr>
      <w:r>
        <w:rPr/>
        <w:t>Rok za podnošenje prijedloga projekata/ programa za financijsku potporu iz sredstava Proračuna Splitsko-dalmatinske županije za 2016. godinu je 30 dana od dana objave natječaja na internetskim stranicama Splitsko dalmat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ufinanciranje projekata/programa</w:t>
      </w:r>
    </w:p>
    <w:p>
      <w:pPr>
        <w:pStyle w:val="Normal"/>
        <w:ind w:firstLine="708"/>
        <w:jc w:val="both"/>
        <w:rPr/>
      </w:pPr>
      <w:r>
        <w:rPr/>
        <w:t>Prihvaćeni projekti / programi sufinancirat će se prema mogućnostima Proračuna Splitsko-dalmatinske županije za 2016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Način objave odluke o sufinanciranju projekata /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odobravanju financijske potpore projektima / programima udruga iz sredstava Proračuna Splitsko-dalmatinske županije za 2016. godinu donijet će se nakon što stručno tijelo ocijeni i odabere prijavljene projekte i programe, nakon čega će se sklopiti Ugovor o financiranju odabranih projekata i program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Odluka o odabiru projekata i programa udruga bit će objavljena na Internet stranici Upravnog odjela Splitsko-dalmatinske župan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lainTextChar">
    <w:name w:val="Plain Text Char"/>
    <w:basedOn w:val="Zadanifontodlomka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mac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5:00Z</dcterms:created>
  <dc:creator>rosom</dc:creator>
  <dc:description/>
  <cp:keywords/>
  <dc:language>en-US</dc:language>
  <cp:lastModifiedBy>rosom</cp:lastModifiedBy>
  <dcterms:modified xsi:type="dcterms:W3CDTF">2016-07-04T11:51:00Z</dcterms:modified>
  <cp:revision>11</cp:revision>
  <dc:subject/>
  <dc:title> </dc:title>
</cp:coreProperties>
</file>