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40005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obrazac SDZ - A/1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REPUBLIKA  HRVATSK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PLITSKO – DALMATINSKA  ŽUPANI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RAZAC PRIJAV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JAVNI POZIV ZA DODJELU BESPOVRATNIH SREDSTAVA IZ PROGRAMA POTPORE UDRUGAMA</w:t>
      </w:r>
      <w:r>
        <w:rPr>
          <w:b/>
          <w:bCs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IZ PODRUČJA ZAŠTITE PRIRODE ILI ZAŠTITE OKOLIŠ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18"/>
        <w:gridCol w:w="817"/>
        <w:gridCol w:w="1985"/>
        <w:gridCol w:w="1748"/>
      </w:tblGrid>
      <w:tr>
        <w:trPr>
          <w:trHeight w:val="56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. OSNOVNI PODACI O PRIJAVITELJU </w:t>
            </w:r>
          </w:p>
        </w:tc>
      </w:tr>
      <w:tr>
        <w:trPr>
          <w:trHeight w:val="5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jedište i adres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vlaštena osoba za zastupanje prijavitelja (funkcija, ime i prezime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/mobitel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aks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 adresa prijavitelja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IB prijavit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udruge, ustanove,…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RNO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netska stranica prijavitelja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lovna banka i IBAN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 osnivanja/djelovanja prijavit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ina osnivanja prijavitel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članova na kraju prethodne godi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ručje djelovanja prijavit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teritorijalno djelovanje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kupno ostvaren prihod i rashod u 2015. godini (prema podacima iz financijskog izvješća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radnog/poslovnog prostora prijavit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pr. opis vlastitog prostora veličine  __  m</w:t>
            </w:r>
            <w:r>
              <w:rPr>
                <w:rFonts w:cs="Arial" w:ascii="Arial" w:hAnsi="Arial"/>
                <w:b/>
                <w:i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</w:rPr>
              <w:t xml:space="preserve"> ili prostor u zakupu veličine __ m</w:t>
            </w:r>
            <w:r>
              <w:rPr>
                <w:rFonts w:cs="Arial" w:ascii="Arial" w:hAnsi="Arial"/>
                <w:b/>
                <w:i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</w:rPr>
              <w:t xml:space="preserve"> ili prijavitelj nema vlastiti prostor niti u zakupu već djeluje u tuđem prostoru na temelju podzakupa  i sl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4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. OSNOVNI PODACI O PROGRAMU/PROJEKTU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programa/projek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remenski okvir provedb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jesto provedb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evi provedb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ane skupi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pisni sažeta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/projek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do 100 riječ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informiranja javnosti o provedbi i rezultat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daci o voditelju programa/projek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 prezim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/mobitel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aks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 adresa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1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. OSNOVNI PODACI FINANCIJSKOG PLANA PROGRAMA/PROJEKTA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upni procijenjeni troškovi provedbe programa/projek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znos koji se traži od Splitsko - dalmatinske županije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tali planirani prihodi po izvorima financiranja (navesti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očekivane prihod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o navedenim stavkama -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avesti iznose u kunam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 (vlastita sredstav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 (općina/gr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 (državni proračun, ministarstv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 (ostali izvor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kaz pojedinih aktivnosti sa specificiranim troškovima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avesti iznose u kun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 zaposlene i/ili voditelje provedbe programa/projekta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 materijalne troškove (nabava opreme)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 marketing i promotivne aktivnosti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l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 prijave:_______________  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M.P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dgovorna osob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Podnositelj prijav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52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E20074"/>
      <w:u w:val="single"/>
    </w:rPr>
  </w:style>
  <w:style w:type="character" w:styleId="CharChar">
    <w:name w:val=" Char Char"/>
    <w:qFormat/>
    <w:rPr>
      <w:lang w:val="hr-H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Obiantekst">
    <w:name w:val="Običan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4:00Z</dcterms:created>
  <dc:creator>Branko Škrobonja</dc:creator>
  <dc:description/>
  <cp:keywords/>
  <dc:language>en-US</dc:language>
  <cp:lastModifiedBy>rosom</cp:lastModifiedBy>
  <cp:lastPrinted>2015-12-23T09:44:00Z</cp:lastPrinted>
  <dcterms:modified xsi:type="dcterms:W3CDTF">2016-07-01T08:30:00Z</dcterms:modified>
  <cp:revision>5</cp:revision>
  <dc:subject/>
  <dc:title>                              </dc:title>
</cp:coreProperties>
</file>