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2"/>
        <w:gridCol w:w="2935"/>
        <w:gridCol w:w="1178"/>
        <w:gridCol w:w="669"/>
        <w:gridCol w:w="2321"/>
      </w:tblGrid>
      <w:tr>
        <w:trPr>
          <w:trHeight w:val="12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6"/>
                <w:szCs w:val="36"/>
              </w:rPr>
              <w:t>OBRAZ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6"/>
                <w:szCs w:val="36"/>
              </w:rPr>
              <w:t>ZA ZAVRŠNO FINANCIJSKO IZVJEŠĆ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provedbe programa /projekta udruga s odobrenom financijskom potpor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iz Županijskog proračuna u 2016. godini</w:t>
            </w:r>
          </w:p>
        </w:tc>
      </w:tr>
      <w:tr>
        <w:trPr>
          <w:trHeight w:val="33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udrug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dsjednik/ca udrug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ograma/projekta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ditelj/ica projekta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početka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završetka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2"/>
        <w:gridCol w:w="3082"/>
      </w:tblGrid>
      <w:tr>
        <w:trPr>
          <w:trHeight w:val="851" w:hRule="exac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račun troškova</w:t>
            </w:r>
          </w:p>
        </w:tc>
      </w:tr>
      <w:tr>
        <w:trPr>
          <w:trHeight w:val="859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u w:val="single"/>
              </w:rPr>
              <w:t>NAPOMEN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vaki trošak mora biti opravdan računom i preslikama izvoda za bezgotovinska plaćanja, te preslikama blagajničkih izvješć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gotovinska plaćanja, uz oznaku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govarajućeg broja od 1 na dalje. Broj rubrika za unos troškova povećajte prema potrebi.</w:t>
            </w:r>
          </w:p>
        </w:tc>
      </w:tr>
      <w:tr>
        <w:trPr>
          <w:trHeight w:val="330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. INDIREKTNI TROŠKOVI</w:t>
            </w:r>
          </w:p>
        </w:tc>
      </w:tr>
      <w:tr>
        <w:trPr>
          <w:trHeight w:val="315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u w:val="single"/>
              </w:rPr>
              <w:t>NAPOMEN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</w:rPr>
              <w:t>upišite naziv i vrijeme nastanka troška, te svaki pojedinačni iznos</w:t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. INDIREKTNI TROŠKOVI UKUPNO / kn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I. DIREKTNI PROJEKTNI TROŠKOVI</w:t>
            </w:r>
          </w:p>
        </w:tc>
      </w:tr>
      <w:tr>
        <w:trPr>
          <w:trHeight w:val="315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u w:val="single"/>
              </w:rPr>
              <w:t>NAPOMEN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</w:rPr>
              <w:t xml:space="preserve">upišite naziv i vrijeme nastanka troška, te svaki pojedinačni iznos;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npr. naknade izvoditelj-ima/-icama projekta (voditelj-ica projekt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voditelj-ica aktivnosti na projektu), publikacije, najam prostora za aktivnosti, tiskani materijal, kampanje,radionice, edukacija i sl.</w:t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. DIREKTNI PROJEKTNI TROŠKOVI UKUPNO / kn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Georgia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II. PUTNI TROŠKOVI VEZANI UZ PROJEKT / MANIFESTACIJU</w:t>
            </w:r>
          </w:p>
        </w:tc>
      </w:tr>
      <w:tr>
        <w:trPr>
          <w:trHeight w:val="300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npr. troškovi prijevoza, dnevnice i sl.)</w:t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. PUTNI TROŠKOVI UKUPNO / kn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2"/>
        <w:gridCol w:w="3082"/>
      </w:tblGrid>
      <w:tr>
        <w:trPr>
          <w:trHeight w:val="851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ažetak financijskog izvješća</w:t>
            </w:r>
          </w:p>
        </w:tc>
      </w:tr>
      <w:tr>
        <w:trPr>
          <w:trHeight w:val="330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iv skupine troško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Ukupan iznos / kn</w:t>
            </w:r>
          </w:p>
        </w:tc>
      </w:tr>
      <w:tr>
        <w:trPr>
          <w:trHeight w:val="60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. INDIREKTNI TROŠKOV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I. DIREKTNI PROJEKTNI TROŠKOV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II. PUTNI TROŠKOVI VEZANI UZ PROJEK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4"/>
      </w:tblGrid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pis voditelja/voditeljice programa/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tpis predsjednika/predsjednice 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plitsko – dalmatinska županija pridržava pravo preispitivan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financija i troškova navedenih u ovome izvješću</w:t>
            </w:r>
          </w:p>
        </w:tc>
      </w:tr>
    </w:tbl>
    <w:p>
      <w:pPr>
        <w:pStyle w:val="Standard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6:00Z</dcterms:created>
  <dc:creator>Glasnogovornica</dc:creator>
  <dc:description/>
  <cp:keywords/>
  <dc:language>en-US</dc:language>
  <cp:lastModifiedBy>rosom</cp:lastModifiedBy>
  <cp:lastPrinted>2009-03-19T15:25:00Z</cp:lastPrinted>
  <dcterms:modified xsi:type="dcterms:W3CDTF">2016-07-01T08:31:00Z</dcterms:modified>
  <cp:revision>6</cp:revision>
  <dc:subject/>
  <dc:title>PROJEKT</dc:title>
</cp:coreProperties>
</file>