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2627"/>
        <w:gridCol w:w="1795"/>
        <w:gridCol w:w="457"/>
        <w:gridCol w:w="2168"/>
      </w:tblGrid>
      <w:tr>
        <w:trPr>
          <w:trHeight w:val="126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OBRAZ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ZA ZAVRŠNO OPISNO IZVJEŠĆ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provedbe projekata/manifestacije, s odobrenom financijskom potpor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iz Županijskog proračuna u 2016. godini</w:t>
            </w:r>
          </w:p>
        </w:tc>
      </w:tr>
      <w:tr>
        <w:trPr>
          <w:trHeight w:val="345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udruge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dsjednik/ca udruge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jekta/manifestacije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ditelj/ica projekta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početka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završetka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7"/>
      </w:tblGrid>
      <w:tr>
        <w:trPr>
          <w:trHeight w:val="851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ROVEDBE PROJEKTA / 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Kratki opis ciljeva projekta / manifestacije</w:t>
            </w:r>
          </w:p>
        </w:tc>
      </w:tr>
      <w:tr>
        <w:trPr>
          <w:trHeight w:val="41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pis  postignutih rezultata</w:t>
            </w:r>
          </w:p>
        </w:tc>
      </w:tr>
      <w:tr>
        <w:trPr>
          <w:trHeight w:val="344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1"/>
        <w:gridCol w:w="5036"/>
      </w:tblGrid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roj izvoditelja/izvoditeljica projekta / manifestacije: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a) stručnjaci/stručnjakinje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ime i prezime)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) volonteri/volonterk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(navedite broj)</w:t>
            </w:r>
          </w:p>
        </w:tc>
      </w:tr>
      <w:tr>
        <w:trPr>
          <w:trHeight w:val="338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Jeste li u provedbi projekta surađivali s drugim udrugama u zemlji i/ili inozemstvu?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zaokružite)</w:t>
            </w:r>
          </w:p>
        </w:tc>
      </w:tr>
      <w:tr>
        <w:trPr>
          <w:trHeight w:val="4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Ako “DA”, navedite nazive tih udruga </w:t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Jeste li osigurali i druge izvore sredstava za provedbu projekta, osim odobrenih vam sredst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iz Županijskog proračuna?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zaokružite)</w:t>
            </w:r>
          </w:p>
        </w:tc>
      </w:tr>
      <w:tr>
        <w:trPr>
          <w:trHeight w:val="4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Ako “DA”, navedite te izvore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roj korisnika/korisnica obuhvaćenih projektom</w:t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1"/>
        <w:gridCol w:w="448"/>
        <w:gridCol w:w="450"/>
        <w:gridCol w:w="1197"/>
        <w:gridCol w:w="453"/>
        <w:gridCol w:w="262"/>
        <w:gridCol w:w="1084"/>
        <w:gridCol w:w="1084"/>
        <w:gridCol w:w="1088"/>
      </w:tblGrid>
      <w:tr>
        <w:trPr>
          <w:trHeight w:val="375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Kratki opis problema koji su se javili tijekom provedbe projekta</w:t>
            </w:r>
          </w:p>
        </w:tc>
      </w:tr>
      <w:tr>
        <w:trPr>
          <w:trHeight w:val="2755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predsjednika/predsjednice udrug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voditelja/voditeljice projekta</w:t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 Potpis direktora / direktorice turističke zajednic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5:00Z</dcterms:created>
  <dc:creator>Glasnogovornica</dc:creator>
  <dc:description/>
  <cp:keywords/>
  <dc:language>en-US</dc:language>
  <cp:lastModifiedBy>rosom</cp:lastModifiedBy>
  <cp:lastPrinted>2009-03-19T15:38:00Z</cp:lastPrinted>
  <dcterms:modified xsi:type="dcterms:W3CDTF">2016-06-10T08:49:00Z</dcterms:modified>
  <cp:revision>4</cp:revision>
  <dc:subject/>
  <dc:title>PROJEKT</dc:title>
</cp:coreProperties>
</file>