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BRAZAC ZA OCJENU KVALITETE/VRIJEDNOSTI  PROGRAMA/PROJEKT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Evidencijski broj prijave: KLASA: ______________________________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Naziv udruge 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 Naziv programa/projekta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1080"/>
        <w:gridCol w:w="108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en-US"/>
              </w:rPr>
              <w:t xml:space="preserve">KRITERIJI ZA OCIJENJIVAN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od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kupno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Značaj programa/projekta 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županijski znač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lokalni znač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ajanje programa/projek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ko 3 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ko 1 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roj uključenih sudionika u program/projekt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ko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d 500 do 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dručje na kojem se program/projekt realizir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lmatinska zag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to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obal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dio vlastitih sredsta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ko 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d 20%-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ispod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drovska sposobnost za provedbu (broj stručnjaka ili volonter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eko 5 os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d 2 do 5 osob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os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datni bodo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inovativnost programa/proj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bodova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pisna ocjena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Opisna ocjena </w:t>
      </w:r>
      <w:r>
        <w:rPr>
          <w:lang w:eastAsia="en-US"/>
        </w:rPr>
        <w:t>programa/projekta</w:t>
      </w:r>
      <w:r>
        <w:rPr>
          <w:sz w:val="22"/>
          <w:szCs w:val="22"/>
        </w:rPr>
        <w:t xml:space="preserve"> treba biti sukladna broju bodova iz brojčane ocjene.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7:00Z</dcterms:created>
  <dc:creator>kunact</dc:creator>
  <dc:description/>
  <cp:keywords/>
  <dc:language>en-US</dc:language>
  <cp:lastModifiedBy>rosom</cp:lastModifiedBy>
  <cp:lastPrinted>2016-01-27T13:40:00Z</cp:lastPrinted>
  <dcterms:modified xsi:type="dcterms:W3CDTF">2016-07-04T12:12:00Z</dcterms:modified>
  <cp:revision>6</cp:revision>
  <dc:subject/>
  <dc:title>Natječaj za predlaganje programa javnih potreba iz područja kulture i tehničke kulture, strukovnih i ostalih udruga </dc:title>
</cp:coreProperties>
</file>