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hr-HR"/>
        </w:rPr>
        <w:t>Obrazac SDZ-A/3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REPUBLIKA 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PLITSKO - DALMATINSKA ŽUPAN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UPRAVNI ODJEL ZA KOMUNALNE POSLOV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>KOMUNALNU INFRASTRUKTURU I ZAŠTITU OKOLIŠA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pod materijalnom i kaznenom odgovornošću izjavljujemo da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 </w:t>
      </w: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</w:t>
      </w:r>
      <w:r>
        <w:rPr>
          <w:rFonts w:eastAsia="PMingLiU;新細明體" w:cs="Arial" w:ascii="Arial" w:hAnsi="Arial"/>
          <w:lang w:val="hr-HR" w:eastAsia="zh-TW"/>
        </w:rPr>
        <w:t>naziv  udruge/neprofitne organizacije, TZ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smo uredno ispunili obveze iz svih prethodno sklopljenih ugovora o financiranju iz proračuna Splitsko - dalmatinske županije i drugih javnih izvora.</w:t>
      </w:r>
    </w:p>
    <w:p>
      <w:pPr>
        <w:pStyle w:val="TextBody"/>
        <w:spacing w:before="0" w:after="227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hr-HR"/>
              </w:rPr>
              <w:t>Mjesto i</w:t>
            </w:r>
            <w:r>
              <w:rPr>
                <w:rFonts w:cs="Arial" w:ascii="Arial" w:hAnsi="Arial"/>
                <w:bCs/>
              </w:rPr>
              <w:t xml:space="preserve">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GianniJ</dc:creator>
  <dc:description/>
  <cp:keywords/>
  <dc:language>en-US</dc:language>
  <cp:lastModifiedBy>rosom</cp:lastModifiedBy>
  <cp:lastPrinted>2015-12-23T09:34:00Z</cp:lastPrinted>
  <dcterms:modified xsi:type="dcterms:W3CDTF">2016-06-10T07:59:00Z</dcterms:modified>
  <cp:revision>4</cp:revision>
  <dc:subject/>
  <dc:title>                          </dc:title>
</cp:coreProperties>
</file>