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r-HR"/>
        </w:rPr>
        <w:t>Obrazac EE/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Z A H T J E 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  <w:t>ZA SUFINANCIRANJE IZ PROGRAMA ETNO-EKO SELA</w:t>
      </w:r>
    </w:p>
    <w:p>
      <w:pPr>
        <w:pStyle w:val="Tijeloteksta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jc w:val="left"/>
        <w:rPr/>
      </w:pPr>
      <w:r>
        <w:rPr/>
      </w:r>
    </w:p>
    <w:p>
      <w:pPr>
        <w:pStyle w:val="Heading2"/>
        <w:jc w:val="both"/>
        <w:rPr/>
      </w:pPr>
      <w:r>
        <w:rPr/>
        <w:t>A. PODACI O TRAŽITELJU SRED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OPĆINA/GRAD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čelnik/gradonačeln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oba za kontak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/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 – 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slovna ban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žiro rač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hr-HR"/>
        </w:rPr>
        <w:t>B. PODACI O NASELJU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naselj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krolokacij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vršina naselja (u h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objekata (kuća i drugih jedinic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sakralnih objek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kulturnih spome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ospodarski objek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lasništvo (navesti broj vlasnik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Stanje infrastrukturne opremljenos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hr-HR"/>
              </w:rPr>
              <w:t>vo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vodn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nalizac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met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a linij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</w:t>
            </w:r>
            <w:r>
              <w:rPr>
                <w:sz w:val="22"/>
                <w:lang w:val="hr-HR"/>
              </w:rPr>
              <w:t>da                                                            n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</w:t>
            </w:r>
            <w:r>
              <w:rPr>
                <w:sz w:val="22"/>
                <w:lang w:val="hr-HR"/>
              </w:rPr>
              <w:t>da                                                            n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</w:t>
            </w:r>
            <w:r>
              <w:rPr>
                <w:sz w:val="22"/>
                <w:lang w:val="hr-HR"/>
              </w:rPr>
              <w:t>da                                                            n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</w:t>
            </w:r>
            <w:r>
              <w:rPr>
                <w:sz w:val="22"/>
                <w:lang w:val="hr-HR"/>
              </w:rPr>
              <w:t>da                                                            n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</w:t>
            </w:r>
            <w:r>
              <w:rPr>
                <w:sz w:val="22"/>
                <w:lang w:val="hr-HR"/>
              </w:rPr>
              <w:t>da                                                            ne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</w:t>
            </w:r>
            <w:r>
              <w:rPr>
                <w:sz w:val="22"/>
                <w:lang w:val="hr-HR"/>
              </w:rPr>
              <w:t>da                                                            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nje projektne dokument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doblje provedbe 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/>
      </w:pPr>
      <w:r>
        <w:rPr/>
        <w:t>C. STANJE PROSTORNE DOKUMENTA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0"/>
        <w:gridCol w:w="2040"/>
        <w:gridCol w:w="204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storni pla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) u pripremi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) u postupku usvajanja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) usvoje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Detaljni ili urbanistički planovi uređen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) u priprem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) u postupku usvajanj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c) usvoje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D. PLANIRANA ULAG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24"/>
        <w:gridCol w:w="1332"/>
        <w:gridCol w:w="1332"/>
        <w:gridCol w:w="1332"/>
      </w:tblGrid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ULAGAN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Vlast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redstva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Županija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inistarstva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ali - J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fondovi i dr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Izrada geodetskih snimk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Izrada prostornih pl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 Izrada konzervatorskih elabo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 Izrada detaljnih/urbanističkih pl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5. Projekt. dokumen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6. Kupnja zemljiš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7. Uređenje okoli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8. Ceste i prila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9. Odvod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0. Vodoopsk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1. Elektronapaj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 Telefonska li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3. Ost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hr-HR"/>
              </w:rPr>
              <w:t>UKUPNO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3"/>
        <w:rPr/>
      </w:pPr>
      <w:r>
        <w:rPr/>
        <w:t>E. SREDSTVA ZA SUFINANCIRANJE IZ PROGRAMA</w:t>
      </w:r>
    </w:p>
    <w:p>
      <w:pPr>
        <w:pStyle w:val="Tijeloteksta3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sina traženih sredstav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mjena traženih sredsta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F. PLANIRANE AKTIVNOSTI NAKON ZAVRŠETKA PROJEKTA: 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Uz zahtjev priložiti potrebnu dokumentaciju iz točke III. Javnog pozi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tum:____________</w:t>
      </w:r>
    </w:p>
    <w:p>
      <w:pPr>
        <w:pStyle w:val="Normal"/>
        <w:ind w:left="6480" w:firstLine="720"/>
        <w:jc w:val="both"/>
        <w:rPr/>
      </w:pPr>
      <w:r>
        <w:rPr>
          <w:lang w:val="hr-HR"/>
        </w:rPr>
        <w:t xml:space="preserve">Odgovorna osoba: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 xml:space="preserve">                             </w:t>
      </w:r>
      <w:r>
        <w:rPr>
          <w:lang w:val="hr-HR"/>
        </w:rPr>
        <w:t>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4:00Z</dcterms:created>
  <dc:creator>rebici</dc:creator>
  <dc:description/>
  <cp:keywords/>
  <dc:language>en-US</dc:language>
  <cp:lastModifiedBy>rebici</cp:lastModifiedBy>
  <dcterms:modified xsi:type="dcterms:W3CDTF">2011-05-31T07:58:00Z</dcterms:modified>
  <cp:revision>5</cp:revision>
  <dc:subject/>
  <dc:title>Obrazac EE/1</dc:title>
</cp:coreProperties>
</file>