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r-HR"/>
        </w:rPr>
        <w:t>Obrazac TS/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 A H T J E 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  <w:t>ZA SUFINANCIRANJE IZ PROGRAMA TEMATSKIH STAZA za 2014. godinu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left"/>
        <w:rPr/>
      </w:pPr>
      <w:r>
        <w:rPr/>
      </w:r>
    </w:p>
    <w:p>
      <w:pPr>
        <w:pStyle w:val="Tijeloteksta2"/>
        <w:jc w:val="left"/>
        <w:rPr/>
      </w:pPr>
      <w:r>
        <w:rPr/>
      </w:r>
    </w:p>
    <w:p>
      <w:pPr>
        <w:pStyle w:val="Heading2"/>
        <w:jc w:val="both"/>
        <w:rPr/>
      </w:pPr>
      <w:r>
        <w:rPr/>
        <w:t>A. PODACI O TRAŽITELJU SREDST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PĆINA/GRA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Odgovorna osoba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gradonačelnik/ načelnik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Osoba za kontakt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 funkcij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elefon/fax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hr-HR"/>
              </w:rPr>
              <w:t>Web, 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oslovna bank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žiro račun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B. PODACI O TEMATSKOJ STAZI: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Naziv tematske staz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Opis tematske staz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Može se priložiti i zasebno) – opisati projekt, ideju, obilježja staze: geografska, kulturno – turistička obilježja, prostorne granice projekta i dr.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uljina staze(metara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vidikovac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odmorišt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roj potrebnih info-ploča(procjena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Nabrojati prirodne i kulturno povijesne  zanimljivosti na stazi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hr-HR"/>
              </w:rPr>
              <w:t xml:space="preserve">Partneri u realizaciji projekta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 priložiti ugovor o suradnji, pismo   namjere i sl.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Iznos i opis dosadašnjih ulaganja u stazu</w:t>
            </w:r>
            <w:r>
              <w:rPr>
                <w:sz w:val="22"/>
                <w:lang w:val="hr-HR"/>
              </w:rPr>
              <w:t xml:space="preserve"> (ukoliko ih je bilo)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Navesti ostale subjekte koje će sufinancirati projekt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( ukoliko ih im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Ukupna vrijednost projekt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Razdoblje provedb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( realizacija) projekt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/>
        <w:t>C. ZAHTJEV ZA SUFINANCIRANJE:</w:t>
      </w:r>
    </w:p>
    <w:p>
      <w:pPr>
        <w:pStyle w:val="Tijeloteksta3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Visina traženih sred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Namjena traženih sredstav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. PRILOŽITI  UZ POPUNJENI OBRAZAC ( dokumentacija)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Tematska staza koja se </w:t>
      </w:r>
      <w:r>
        <w:rPr>
          <w:u w:val="single"/>
          <w:lang w:val="hr-HR"/>
        </w:rPr>
        <w:t>prvi put</w:t>
      </w:r>
      <w:r>
        <w:rPr>
          <w:lang w:val="hr-HR"/>
        </w:rPr>
        <w:t xml:space="preserve"> prijavljuje, grad / općina treba dostaviti i </w:t>
      </w:r>
      <w:r>
        <w:rPr>
          <w:u w:val="single"/>
          <w:lang w:val="hr-HR"/>
        </w:rPr>
        <w:t>Odluku  o pokretanju izgradnje i /ili uređenje tematske staze;</w:t>
      </w:r>
    </w:p>
    <w:p>
      <w:pPr>
        <w:pStyle w:val="Normal"/>
        <w:numPr>
          <w:ilvl w:val="0"/>
          <w:numId w:val="2"/>
        </w:numPr>
        <w:rPr>
          <w:u w:val="single"/>
          <w:lang w:val="hr-HR"/>
        </w:rPr>
      </w:pPr>
      <w:r>
        <w:rPr>
          <w:lang w:val="hr-HR"/>
        </w:rPr>
        <w:t>Foto – dokumentaciju tematske staze ( ne na CD-u, nego isprintano),  prostorni obuhvat projekta ( prikazan na geografskoj karti)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tvrda o financiranju ili sufinanciranju tematske staze ( predugovor ili ugovor o izradi staze, pismo namjere, račun, predračun i dr. dokaz)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 _________________                           Odgovorna osoba: 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( pečat)</w:t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hr-H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2:00Z</dcterms:created>
  <dc:creator>rebici</dc:creator>
  <dc:description/>
  <cp:keywords/>
  <dc:language>en-US</dc:language>
  <cp:lastModifiedBy>kunact</cp:lastModifiedBy>
  <cp:lastPrinted>2011-04-12T10:47:00Z</cp:lastPrinted>
  <dcterms:modified xsi:type="dcterms:W3CDTF">2014-02-03T06:59:00Z</dcterms:modified>
  <cp:revision>15</cp:revision>
  <dc:subject/>
  <dc:title>Obrazac EE/1</dc:title>
</cp:coreProperties>
</file>