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OBRAZAC MS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IZ PROGRAMA POTPORE TURISTIČKIM MANIFESTACIJAMA I UDRUGAMA ZA 2011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 OSNOVNI PODACI O NOSITELJU / ORGANIZATOR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A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 / ČLANO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 I MATIČNI BRO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BAN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ŽIRO RAČU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ODACI O MANIFESTACIJI /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MANIFESTACI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KI OPIS MANIFESTACIJE / PROJEK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cilj/svrha, program, vrijeme održavanja, broj izvođača , očekivani rezultati- broj posjetioca i d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ODRŽAV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avesti početnu godinu održa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IZNOS POTREBNIH SRED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ŽENA IZNOS SREDSTAVA OD SD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PLAN TROŠKOVA MANIFESTACIJE /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RSTA I SADRŽAJ TRO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KUPNI TROŠKOVI REALIZACIJE: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IZVORI FINANCIRANJA MANIFESTACIJE /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A SREDSTVA DRUGIH SUBJEKATA ILI SUORGANIZA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DRŽAVNE POTP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z popunjeni Obrazac potrebno je priložiti slijedeću dokumentaciju: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kaz o pravnom statusu podnositelja zahtjeva ( osim TZ)</w:t>
      </w:r>
    </w:p>
    <w:p>
      <w:pPr>
        <w:pStyle w:val="Normal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vrda nadležne Porezne uprave o nepostojanju duga organizatora prema državi.</w:t>
      </w:r>
    </w:p>
    <w:p>
      <w:pPr>
        <w:pStyle w:val="Normal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potpune zahtjeve i one izvan roka neće se ni razmatra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I DAT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, FUNKCIJA I POTIS ODGOVORNE OSOBE, Ž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9:00Z</dcterms:created>
  <dc:creator>kunact</dc:creator>
  <dc:description/>
  <cp:keywords/>
  <dc:language>en-US</dc:language>
  <cp:lastModifiedBy>kunact</cp:lastModifiedBy>
  <cp:lastPrinted>2011-02-01T13:12:00Z</cp:lastPrinted>
  <dcterms:modified xsi:type="dcterms:W3CDTF">2011-03-09T07:49:00Z</dcterms:modified>
  <cp:revision>19</cp:revision>
  <dc:subject/>
  <dc:title/>
</cp:coreProperties>
</file>