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b w:val="false"/>
          <w:b w:val="false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14300</wp:posOffset>
            </wp:positionV>
            <wp:extent cx="1889760" cy="180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R E P U B L I K A    H R V A T S K 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LITSKO-DALMATINSKA ŽUPANIJ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avni odjel za graditeljstvo, komunalne poslove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rastrukturu i zaštitu okoliš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ZVJEŠĆ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SUDJELOVANJU OSNOVNIH I SREDNJIH ŠKOLA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LITSKO – DALMATINSKE ŽUPANIJ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U PROVEDBI DRUGE KOMPONENTE PROJEKTA „ZDRAV ZA 5“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„Zdrav za 5“ osmišljen je u svrhu: 1. prevencije ovisnosti te promocije pro-socijalnog, preventivnog i zaštitnog djelovanja uz razvijanje socio-emocionalnih vještina kod djece i mladeži, 2. podizanja razine svijesti o vlastitoj ulozi u očuvanju životne, školske i radne okoline te 3. podizanja razine samosvijesti o odgovornosti u očuvanju vlastitog i tuđeg zdravlja i sigurnosti. Nositelji projekta su Ministarstvo unutarnjih poslova, Ministarstvo zdravlja te Ministarstvo zaštite okoliša i prirode, a ciljana skupina su učenici 8. razreda osnovnih te 1. i 2. razreda srednjih škola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 sklopu prve komponente Projekta, a koja se provodila pod nazivom „Prevencija ovisnosti“, u osnovnim i srednjim školama Splitsko-dalmatinske županije održana su predavanja vezana za ovisnost i zlouporabu alkohola i droga te predavanja vezana za ovisnost o igrama na sreću. Druga komponenta Projekta provodi se pod nazivom „Zaštita i uređenje okoliša“ te predstavlja nastavak ranijih aktivnosti iz prve komponente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lj druge komponente je da se kroz organizaciju simboličnih događanja na razini Županije djeluje na podizanje razine svijesti o važnosti zaštite i očuvanja okoliša i prirode. U tom smislu, </w:t>
      </w:r>
      <w:r>
        <w:rPr>
          <w:rFonts w:cs="Tahoma" w:ascii="Tahoma" w:hAnsi="Tahoma"/>
          <w:b/>
          <w:sz w:val="20"/>
          <w:szCs w:val="20"/>
        </w:rPr>
        <w:t xml:space="preserve">dana </w:t>
      </w:r>
      <w:r>
        <w:rPr>
          <w:rFonts w:cs="Tahoma" w:ascii="Tahoma" w:hAnsi="Tahoma"/>
          <w:b/>
          <w:bCs/>
          <w:sz w:val="20"/>
          <w:szCs w:val="20"/>
        </w:rPr>
        <w:t>11. travnja 2013. godine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županijski Upravni odjel za graditeljstvo, komunalne poslove, infrastrukturu i zaštitu okoliša pozvao je ravnatelje/ravnateljice svih osnovnih i srednjih škola s područja Županije da uključe svoje učenike u provedbu programa aktivnosti koji smo osmislili u sklopu ove druge komponente, a sve kako bi se priključili ostvarenju projekta „Zdrav za 5“</w:t>
      </w:r>
      <w:r>
        <w:rPr>
          <w:rFonts w:cs="Tahoma" w:ascii="Tahoma" w:hAnsi="Tahoma"/>
          <w:sz w:val="20"/>
          <w:szCs w:val="20"/>
        </w:rPr>
        <w:t>. Na taj način nastojali smo potaknuti razvoj svijesti o važnosti očuvanja okoliša „kod onih na kojima svijet ostaje“, naših najmlađih te kako bi smo zajedničkim snagama očuvali i njihovo zdravl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firstLine="72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ogram aktivnosti koji smo osmislili sastojao se od dva dijel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organizacije i provedbe natječaja učenika na temu zaštite okoliša (do 15. svibnja 2013. godin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organizacije eko-akcije na Dan zaštite okoliša (05. lipnja 2013. godine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firstLine="72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U sklopu prvog dijela navedenog Programa aktivnosti, pod nazivom </w:t>
      </w:r>
      <w:r>
        <w:rPr>
          <w:rFonts w:cs="Tahoma" w:ascii="Tahoma" w:hAnsi="Tahoma"/>
          <w:sz w:val="20"/>
          <w:szCs w:val="20"/>
          <w:u w:val="single"/>
        </w:rPr>
        <w:t>„Organizacija i provedba natječaja učenika na temu zaštite okoliša do 15. svibnja 2013. godine“</w:t>
      </w:r>
      <w:r>
        <w:rPr>
          <w:rFonts w:cs="Tahoma" w:ascii="Tahoma" w:hAnsi="Tahoma"/>
          <w:sz w:val="20"/>
          <w:szCs w:val="20"/>
        </w:rPr>
        <w:t xml:space="preserve"> škole su pozvane da, prvenstveno za ciljanu skupinu učenika (8. razreda osnovnih te 1. i 2. razreda srednjih škola) ali i za ostale dobne skupine ukoliko postoji interes, organiziraju natječaje na temu zaštite okoliša u slijedećih 5 kategorij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kovni radovi na temu zaštite okoliša (u suradnji s učiteljima likovne kulture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rada predmeta od recikliranog materijala (u suradnji s učiteljima likovne kultur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jesmice na temu zaštite okoliša (u suradnji s učiteljima hrvatskog jezi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Izrada promotivnog postera na temu „</w:t>
      </w:r>
      <w:r>
        <w:rPr>
          <w:rFonts w:cs="Tahoma" w:ascii="Tahoma" w:hAnsi="Tahoma"/>
          <w:i/>
          <w:sz w:val="20"/>
          <w:szCs w:val="20"/>
        </w:rPr>
        <w:t>Čuvajmo Zemlju i prirodu na njoj, jer ih nismo naslijedili od svojih djedova i očeva, već smo ih posudili od svojih potomaka!</w:t>
      </w:r>
      <w:r>
        <w:rPr>
          <w:rFonts w:cs="Tahoma" w:ascii="Tahoma" w:hAnsi="Tahoma"/>
          <w:sz w:val="20"/>
          <w:szCs w:val="20"/>
        </w:rPr>
        <w:t xml:space="preserve">”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Osmišljavanje projekta na temu „</w:t>
      </w:r>
      <w:r>
        <w:rPr>
          <w:rFonts w:cs="Tahoma" w:ascii="Tahoma" w:hAnsi="Tahoma"/>
          <w:i/>
          <w:sz w:val="20"/>
          <w:szCs w:val="20"/>
        </w:rPr>
        <w:t>Kako da naša škola postane ekološki osviještena!</w:t>
      </w:r>
      <w:r>
        <w:rPr>
          <w:rFonts w:cs="Tahoma" w:ascii="Tahoma" w:hAnsi="Tahoma"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k za predaju pobjedničkih radova učenika, a koji su odabrani od strane učitelja / interne školske komisije bio je </w:t>
      </w:r>
      <w:r>
        <w:rPr>
          <w:rFonts w:cs="Tahoma" w:ascii="Tahoma" w:hAnsi="Tahoma"/>
          <w:b/>
          <w:sz w:val="20"/>
          <w:szCs w:val="20"/>
        </w:rPr>
        <w:t>15. svibnja 2013. godine</w:t>
      </w:r>
      <w:r>
        <w:rPr>
          <w:rFonts w:cs="Tahoma" w:ascii="Tahoma" w:hAnsi="Tahoma"/>
          <w:sz w:val="20"/>
          <w:szCs w:val="20"/>
        </w:rPr>
        <w:t xml:space="preserve">. Na Poziv se do spomenutog roka odazvalo ukupno </w:t>
      </w:r>
      <w:r>
        <w:rPr>
          <w:rFonts w:cs="Tahoma" w:ascii="Tahoma" w:hAnsi="Tahoma"/>
          <w:b/>
          <w:sz w:val="20"/>
          <w:szCs w:val="20"/>
        </w:rPr>
        <w:t xml:space="preserve">10 osnovnih škola </w:t>
      </w:r>
      <w:r>
        <w:rPr>
          <w:rFonts w:cs="Tahoma" w:ascii="Tahoma" w:hAnsi="Tahoma"/>
          <w:sz w:val="20"/>
          <w:szCs w:val="20"/>
        </w:rPr>
        <w:t>te</w:t>
      </w:r>
      <w:r>
        <w:rPr>
          <w:rFonts w:cs="Tahoma" w:ascii="Tahoma" w:hAnsi="Tahoma"/>
          <w:b/>
          <w:sz w:val="20"/>
          <w:szCs w:val="20"/>
        </w:rPr>
        <w:t xml:space="preserve"> 3 srednje škole</w:t>
      </w:r>
      <w:r>
        <w:rPr>
          <w:rFonts w:cs="Tahoma" w:ascii="Tahoma" w:hAnsi="Tahoma"/>
          <w:sz w:val="20"/>
          <w:szCs w:val="20"/>
        </w:rPr>
        <w:t xml:space="preserve"> sa po: </w:t>
      </w:r>
      <w:r>
        <w:rPr>
          <w:rFonts w:cs="Tahoma" w:ascii="Tahoma" w:hAnsi="Tahoma"/>
          <w:b/>
          <w:sz w:val="20"/>
          <w:szCs w:val="20"/>
        </w:rPr>
        <w:t>10 likovnih radova</w:t>
      </w:r>
      <w:r>
        <w:rPr>
          <w:rFonts w:cs="Tahoma" w:ascii="Tahoma" w:hAnsi="Tahoma"/>
          <w:sz w:val="20"/>
          <w:szCs w:val="20"/>
        </w:rPr>
        <w:t xml:space="preserve"> na temu zaštite okoliša, </w:t>
      </w:r>
      <w:r>
        <w:rPr>
          <w:rFonts w:cs="Tahoma" w:ascii="Tahoma" w:hAnsi="Tahoma"/>
          <w:b/>
          <w:sz w:val="20"/>
          <w:szCs w:val="20"/>
        </w:rPr>
        <w:t>10 predmeta</w:t>
      </w:r>
      <w:r>
        <w:rPr>
          <w:rFonts w:cs="Tahoma" w:ascii="Tahoma" w:hAnsi="Tahoma"/>
          <w:sz w:val="20"/>
          <w:szCs w:val="20"/>
        </w:rPr>
        <w:t xml:space="preserve"> od recikliranog materijala, </w:t>
      </w:r>
      <w:r>
        <w:rPr>
          <w:rFonts w:cs="Tahoma" w:ascii="Tahoma" w:hAnsi="Tahoma"/>
          <w:b/>
          <w:sz w:val="20"/>
          <w:szCs w:val="20"/>
        </w:rPr>
        <w:t>10 pjesmica</w:t>
      </w:r>
      <w:r>
        <w:rPr>
          <w:rFonts w:cs="Tahoma" w:ascii="Tahoma" w:hAnsi="Tahoma"/>
          <w:sz w:val="20"/>
          <w:szCs w:val="20"/>
        </w:rPr>
        <w:t xml:space="preserve"> na temu zaštite okoliša, </w:t>
      </w:r>
      <w:r>
        <w:rPr>
          <w:rFonts w:cs="Tahoma" w:ascii="Tahoma" w:hAnsi="Tahoma"/>
          <w:b/>
          <w:sz w:val="20"/>
          <w:szCs w:val="20"/>
        </w:rPr>
        <w:t>10 promotivnih postera</w:t>
      </w:r>
      <w:r>
        <w:rPr>
          <w:rFonts w:cs="Tahoma" w:ascii="Tahoma" w:hAnsi="Tahoma"/>
          <w:sz w:val="20"/>
          <w:szCs w:val="20"/>
        </w:rPr>
        <w:t xml:space="preserve"> na temu „</w:t>
      </w:r>
      <w:r>
        <w:rPr>
          <w:rFonts w:cs="Tahoma" w:ascii="Tahoma" w:hAnsi="Tahoma"/>
          <w:i/>
          <w:sz w:val="20"/>
          <w:szCs w:val="20"/>
        </w:rPr>
        <w:t>Čuvajmo Zemlju i prirodu na njoj, jer ih nismo naslijedili od svojih djedova i očeva, već smo ih posudili od svojih potomaka!</w:t>
      </w:r>
      <w:r>
        <w:rPr>
          <w:rFonts w:cs="Tahoma" w:ascii="Tahoma" w:hAnsi="Tahoma"/>
          <w:sz w:val="20"/>
          <w:szCs w:val="20"/>
        </w:rPr>
        <w:t xml:space="preserve">” te </w:t>
      </w:r>
      <w:r>
        <w:rPr>
          <w:rFonts w:cs="Tahoma" w:ascii="Tahoma" w:hAnsi="Tahoma"/>
          <w:b/>
          <w:sz w:val="20"/>
          <w:szCs w:val="20"/>
        </w:rPr>
        <w:t>11 projekta</w:t>
      </w:r>
      <w:r>
        <w:rPr>
          <w:rFonts w:cs="Tahoma" w:ascii="Tahoma" w:hAnsi="Tahoma"/>
          <w:sz w:val="20"/>
          <w:szCs w:val="20"/>
        </w:rPr>
        <w:t xml:space="preserve"> na temu „</w:t>
      </w:r>
      <w:r>
        <w:rPr>
          <w:rFonts w:cs="Tahoma" w:ascii="Tahoma" w:hAnsi="Tahoma"/>
          <w:i/>
          <w:sz w:val="20"/>
          <w:szCs w:val="20"/>
        </w:rPr>
        <w:t>Kako da naša škola postane ekološki osviještena!</w:t>
      </w:r>
      <w:r>
        <w:rPr>
          <w:rFonts w:cs="Tahoma" w:ascii="Tahoma" w:hAnsi="Tahoma"/>
          <w:sz w:val="20"/>
          <w:szCs w:val="20"/>
        </w:rPr>
        <w:t>”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. KATEGORIJA: LIKOVNI RAD NA TEMU ZAŠTITE OKOLIŠ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Čuvajmo naše more“</w:t>
        <w:tab/>
        <w:tab/>
        <w:tab/>
        <w:tab/>
        <w:tab/>
        <w:tab/>
        <w:t>(COO „Juraj Bonači“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nte Frankini, Mirko Zekić, Franka Bilobrk (radno ospos.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Ekološke (ne)prilike“</w:t>
        <w:tab/>
        <w:tab/>
        <w:tab/>
        <w:tab/>
        <w:tab/>
        <w:tab/>
        <w:t>(OŠ Bijači, Kaštel Novi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ra Krišto (8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Sačuvajmo šareno proljeće“</w:t>
        <w:tab/>
        <w:tab/>
        <w:tab/>
        <w:tab/>
        <w:tab/>
        <w:t>(OŠ Bijači, Kaštel Novi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>Karla Periša (8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Čuvajmo Zemlju“</w:t>
        <w:tab/>
        <w:tab/>
        <w:tab/>
        <w:tab/>
        <w:tab/>
        <w:tab/>
        <w:tab/>
        <w:t>(OŠ Ivan Duknović, Marina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na Rubelj (8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emlja je blago što nam ga ostaviše preci“</w:t>
        <w:tab/>
        <w:tab/>
        <w:tab/>
        <w:tab/>
        <w:t>(OŠ Kman-Kocunar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atarina Vuković (6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emlja je blago što nam ga ostaviše preci“</w:t>
        <w:tab/>
        <w:tab/>
        <w:tab/>
        <w:tab/>
        <w:t>(OŠ Kman-Kocunar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Josip Sikavica (6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emlja je blago što nam ga ostaviše preci“</w:t>
        <w:tab/>
        <w:tab/>
        <w:tab/>
        <w:tab/>
        <w:t>(OŠ Kman-Kocunar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na Bogdanovski (6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Virus“</w:t>
        <w:tab/>
        <w:tab/>
        <w:tab/>
        <w:tab/>
        <w:tab/>
        <w:tab/>
        <w:tab/>
        <w:tab/>
        <w:t>(OŠ Ostrog, Kaštel Lukšić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ea Grgurević (8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Kućica za ptice“</w:t>
        <w:tab/>
        <w:tab/>
        <w:tab/>
        <w:tab/>
        <w:tab/>
        <w:tab/>
        <w:tab/>
        <w:t>(OŠ Ostrog, Kaštel Lukšić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ućana Zec (8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Video animacija likovnog rada „The tree“</w:t>
        <w:tab/>
        <w:tab/>
        <w:tab/>
        <w:tab/>
        <w:t>(Škola lik. umjetnosti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aša Borović i Luka Poklepović (4 razred SŠ)</w:t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2. KATEGORIJA: PREDMET OD RECIKLIRANOG MATERIJA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osuda za olovke“</w:t>
        <w:tab/>
        <w:tab/>
        <w:tab/>
        <w:tab/>
        <w:tab/>
        <w:tab/>
        <w:tab/>
        <w:t>(COO „Juraj Bonači“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nđela Grubišić (2 razred NS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Komoda“</w:t>
        <w:tab/>
        <w:tab/>
        <w:tab/>
        <w:tab/>
        <w:tab/>
        <w:tab/>
        <w:tab/>
        <w:tab/>
        <w:t>(OŠ Dobri, Split)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ndrea Milas, Gloria Golubić, Stela Vukelja, Ana Šiškov (7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rsluk“</w:t>
        <w:tab/>
        <w:tab/>
        <w:tab/>
        <w:tab/>
        <w:tab/>
        <w:tab/>
        <w:tab/>
        <w:tab/>
        <w:t>(OŠ Kman-Kocunar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andra Poljak (6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Lignja“</w:t>
        <w:tab/>
        <w:tab/>
        <w:tab/>
        <w:tab/>
        <w:tab/>
        <w:tab/>
        <w:tab/>
        <w:tab/>
        <w:t>(OŠ Mejaši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anijela Prgomet (8 razred OŠ) i Laura Vidović (7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Vrećica“</w:t>
        <w:tab/>
        <w:tab/>
        <w:tab/>
        <w:tab/>
        <w:tab/>
        <w:tab/>
        <w:tab/>
        <w:tab/>
        <w:t>(OŠ Mejaši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nđela Čavčić i Anđela Žužul (8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Torba“</w:t>
        <w:tab/>
        <w:tab/>
        <w:tab/>
        <w:tab/>
        <w:tab/>
        <w:tab/>
        <w:tab/>
        <w:tab/>
        <w:t>(OŠ Ostrog, Kaštel Lukšić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artina Filipović (5 razred OŠ) i Valentina Mustapić (8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Brod na drvu“</w:t>
        <w:tab/>
        <w:tab/>
        <w:tab/>
        <w:tab/>
        <w:tab/>
        <w:tab/>
        <w:tab/>
        <w:t>(OŠ Supetar, Supetar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i/>
          <w:sz w:val="20"/>
          <w:szCs w:val="20"/>
        </w:rPr>
        <w:t>Mate Jakšić (</w:t>
      </w:r>
      <w:r>
        <w:rPr>
          <w:rFonts w:cs="Tahoma" w:ascii="Tahoma" w:hAnsi="Tahoma"/>
          <w:i/>
          <w:sz w:val="20"/>
          <w:szCs w:val="20"/>
        </w:rPr>
        <w:t>4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Košarica“</w:t>
        <w:tab/>
        <w:tab/>
        <w:tab/>
        <w:tab/>
        <w:tab/>
        <w:tab/>
        <w:tab/>
        <w:tab/>
        <w:t>(OŠ Supetar, Supetar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nna Maria Aracena Vladislavić (6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Cvijeće“</w:t>
        <w:tab/>
        <w:tab/>
        <w:tab/>
        <w:tab/>
        <w:tab/>
        <w:tab/>
        <w:tab/>
        <w:tab/>
        <w:t>(OŠ Supetar, Supetar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rane Števanja (6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Reciklirani suvenir“</w:t>
        <w:tab/>
        <w:tab/>
        <w:tab/>
        <w:tab/>
        <w:tab/>
        <w:tab/>
        <w:tab/>
        <w:t>(OŠ Supetar, Supetar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čenici 6 razreda OŠ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3. KATEGORIJA: PJESMICA NA TEMU ZAŠTITE OKOLIŠ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Svit je bija lip“</w:t>
        <w:tab/>
        <w:tab/>
        <w:tab/>
        <w:tab/>
        <w:tab/>
        <w:tab/>
        <w:tab/>
        <w:t>(OŠ Dobri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enis Marušić (7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Eko pjesma“</w:t>
        <w:tab/>
        <w:tab/>
        <w:tab/>
        <w:tab/>
        <w:tab/>
        <w:tab/>
        <w:tab/>
        <w:t>(OŠ Dugopolje, Dugopolje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nđela Balić (6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Hvala ti, Bože“</w:t>
        <w:tab/>
        <w:tab/>
        <w:tab/>
        <w:tab/>
        <w:tab/>
        <w:tab/>
        <w:tab/>
        <w:t>(OŠ Dugopolje, Dugopolje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orina Dodoja (6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Hvalospjev zemlji i svemu stvorenome“</w:t>
        <w:tab/>
        <w:tab/>
        <w:tab/>
        <w:tab/>
        <w:t>(OŠ Jesenice, Dugi Ra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ea Kundić (8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Eko pjesma“</w:t>
        <w:tab/>
        <w:tab/>
        <w:tab/>
        <w:tab/>
        <w:tab/>
        <w:tab/>
        <w:tab/>
        <w:t>(OŠ Kman-Kocunar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lasta Vuković (7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aštitimo okoliš“</w:t>
        <w:tab/>
        <w:tab/>
        <w:tab/>
        <w:tab/>
        <w:tab/>
        <w:tab/>
        <w:tab/>
        <w:t>(OŠ Mejaši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vica Kalinić (6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Okoliš“</w:t>
        <w:tab/>
        <w:tab/>
        <w:tab/>
        <w:tab/>
        <w:tab/>
        <w:tab/>
        <w:tab/>
        <w:tab/>
        <w:t>(OŠ Mejaši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ea Vukoja (6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Okoliš“</w:t>
        <w:tab/>
        <w:tab/>
        <w:tab/>
        <w:tab/>
        <w:tab/>
        <w:tab/>
        <w:tab/>
        <w:tab/>
        <w:t>(OŠ Mejaši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arla Bačić (6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Čuvajmo okoliš“</w:t>
        <w:tab/>
        <w:tab/>
        <w:tab/>
        <w:tab/>
        <w:tab/>
        <w:tab/>
        <w:tab/>
        <w:t>(OŠ Mejaši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na Koljanin (7 razred OŠ)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Alergična priroda“</w:t>
        <w:tab/>
        <w:tab/>
        <w:tab/>
        <w:tab/>
        <w:tab/>
        <w:tab/>
        <w:tab/>
        <w:t>(OŠ Ostrog, Kaštel Lukšić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Josipa Jurko (8 razred OŠ)</w:t>
        <w:tab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4. KATEGORIJA: PROMOTIVNI POSTER NA TEMU „</w:t>
      </w:r>
      <w:r>
        <w:rPr>
          <w:rFonts w:cs="Tahoma" w:ascii="Tahoma" w:hAnsi="Tahoma"/>
          <w:i/>
          <w:sz w:val="20"/>
          <w:szCs w:val="20"/>
          <w:u w:val="single"/>
        </w:rPr>
        <w:t>Čuvajmo Zemlju i prirodu na njoj…</w:t>
      </w:r>
      <w:r>
        <w:rPr>
          <w:rFonts w:cs="Tahoma" w:ascii="Tahoma" w:hAnsi="Tahoma"/>
          <w:sz w:val="20"/>
          <w:szCs w:val="20"/>
          <w:u w:val="single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an planeta Zemlje“</w:t>
        <w:tab/>
        <w:tab/>
        <w:tab/>
        <w:tab/>
        <w:tab/>
        <w:tab/>
        <w:t>(COO „Juraj Bonači“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elmir Džekić, Damir Biloš, Petar Božulić (7 razred OŠ)</w:t>
      </w:r>
    </w:p>
    <w:p>
      <w:pPr>
        <w:pStyle w:val="Normal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Sačuvajmo za buduće naraštaje“</w:t>
        <w:tab/>
        <w:tab/>
        <w:tab/>
        <w:tab/>
        <w:tab/>
        <w:t>(OŠ Kman-Kocunar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arin Kundid, Domina Serdarević, Ante Dražić (8 razred OŠ)</w:t>
      </w:r>
    </w:p>
    <w:p>
      <w:pPr>
        <w:pStyle w:val="Normal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VODA: naše bogatstvo i ljepota“</w:t>
        <w:tab/>
        <w:tab/>
        <w:tab/>
        <w:tab/>
        <w:tab/>
        <w:t>(OŠ Kman-Kocunar, Split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>Ana Prcela, Tamara Prstac, Anamarija Begonja, Ivana Blažević, Klara Jukić, Mirna Stolica, Marija Zadro, Slavica Kranjac, Josipa Podrug (7 i 8 razred OŠ)</w:t>
      </w:r>
    </w:p>
    <w:p>
      <w:pPr>
        <w:pStyle w:val="Normal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Kad se vrijedne ruke slože“</w:t>
        <w:tab/>
        <w:tab/>
        <w:tab/>
        <w:tab/>
        <w:tab/>
        <w:tab/>
        <w:t>(OŠ Ostrog, Kaštel Lukšić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arina Miljak i Karmela Kamenjarin (7 razred OŠ)</w:t>
      </w:r>
    </w:p>
    <w:p>
      <w:pPr>
        <w:pStyle w:val="Normal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Voda u 21. stoljeću“</w:t>
        <w:tab/>
        <w:tab/>
        <w:tab/>
        <w:tab/>
        <w:tab/>
        <w:tab/>
        <w:t>(OŠ Supetar, Supetar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čenici 4 razreda OŠ</w:t>
      </w:r>
    </w:p>
    <w:p>
      <w:pPr>
        <w:pStyle w:val="Normal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EKO-STRIP: Vremena“</w:t>
        <w:tab/>
        <w:tab/>
        <w:tab/>
        <w:tab/>
        <w:tab/>
        <w:tab/>
        <w:t>(OŠ Supetar, Supetar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arko Zidar (6 razred OŠ)</w:t>
      </w:r>
    </w:p>
    <w:p>
      <w:pPr>
        <w:pStyle w:val="Normal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Čuvajmo Zemlju i prirodu …“</w:t>
        <w:tab/>
        <w:tab/>
        <w:tab/>
        <w:tab/>
        <w:tab/>
        <w:t>(Škola lik. umjetnosti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ranko Sekul (4 razred SŠ)</w:t>
      </w:r>
    </w:p>
    <w:p>
      <w:pPr>
        <w:pStyle w:val="Normal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Anatomija ljudske civilizacije“</w:t>
        <w:tab/>
        <w:tab/>
        <w:tab/>
        <w:tab/>
        <w:tab/>
        <w:t>(Škola lik. umjetnosti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aria Margeta (4 razred SŠ)</w:t>
      </w:r>
    </w:p>
    <w:p>
      <w:pPr>
        <w:pStyle w:val="Normal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Brinimo za našu budućnost“</w:t>
        <w:tab/>
        <w:tab/>
        <w:tab/>
        <w:tab/>
        <w:tab/>
        <w:t>(Škola lik. umjetnosti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rošlogodišnji rad, nema popis učenika s radionice) (3 razred SŠ)</w:t>
      </w:r>
    </w:p>
    <w:p>
      <w:pPr>
        <w:pStyle w:val="Normal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Lipili su starinski dvori“</w:t>
        <w:tab/>
        <w:tab/>
        <w:tab/>
        <w:tab/>
        <w:tab/>
        <w:tab/>
        <w:t>(SŠ Brač, Supetar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ikolina Barbara Babarović, Lea Damjanović, Iva Jakšić, Julija Katić, Andro Kurtić, Ana Lukšić, Antea Matulić (2 razred SŠ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5. KATEGORIJA: Projekt na temu „</w:t>
      </w:r>
      <w:r>
        <w:rPr>
          <w:rFonts w:cs="Tahoma" w:ascii="Tahoma" w:hAnsi="Tahoma"/>
          <w:i/>
          <w:sz w:val="20"/>
          <w:szCs w:val="20"/>
          <w:u w:val="single"/>
        </w:rPr>
        <w:t>Kako da naša škola postane ekološki osviještena!</w:t>
      </w:r>
      <w:r>
        <w:rPr>
          <w:rFonts w:cs="Tahoma" w:ascii="Tahoma" w:hAnsi="Tahoma"/>
          <w:sz w:val="20"/>
          <w:szCs w:val="20"/>
          <w:u w:val="single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Od livade do mirisnog, začinskog vrta“</w:t>
        <w:tab/>
        <w:tab/>
        <w:tab/>
        <w:tab/>
        <w:t>(COO „Juraj Bonači“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</w:t>
      </w:r>
    </w:p>
    <w:p>
      <w:pPr>
        <w:pStyle w:val="Normal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Kako da naša škola postane ekološki osviještena“</w:t>
        <w:tab/>
        <w:tab/>
        <w:tab/>
        <w:t>(OŠ Bijači, Kaštel Novi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čenici 7 razreda</w:t>
      </w:r>
    </w:p>
    <w:p>
      <w:pPr>
        <w:pStyle w:val="Normal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Kako da naša škola postane ekološki osviještena“</w:t>
        <w:tab/>
        <w:tab/>
        <w:tab/>
        <w:t>(OŠ Dugopolje, Dugopolje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anja Plazibat, Nina Radošević, Marija Balić, Josipa Rogošić (7 razred OŠ)</w:t>
      </w:r>
    </w:p>
    <w:p>
      <w:pPr>
        <w:pStyle w:val="Normal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Kako da naša škola postane ekološki osviještena“</w:t>
        <w:tab/>
        <w:tab/>
        <w:tab/>
        <w:t>(OŠ Jesenice, Dugi Ra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čenici 8 razreda OŠ</w:t>
      </w:r>
    </w:p>
    <w:p>
      <w:pPr>
        <w:pStyle w:val="Normal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Kako da naša škola postane ekološki osviještena“</w:t>
        <w:tab/>
        <w:tab/>
        <w:tab/>
        <w:t>(OŠ Kman-Kocunar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obert Milanović i Ivan Ramljak (7 razred OŠ)</w:t>
      </w:r>
    </w:p>
    <w:p>
      <w:pPr>
        <w:pStyle w:val="Normal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STOP plastičnim vrećicama“</w:t>
        <w:tab/>
        <w:tab/>
        <w:tab/>
        <w:tab/>
        <w:tab/>
        <w:t>(OŠ Mejaši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atea Rubić (7 razred OŠ) i Klara Rezić (6 razred OŠ)</w:t>
      </w:r>
    </w:p>
    <w:p>
      <w:pPr>
        <w:pStyle w:val="Normal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Solarni suncokret“</w:t>
        <w:tab/>
        <w:tab/>
        <w:tab/>
        <w:tab/>
        <w:tab/>
        <w:tab/>
        <w:tab/>
        <w:t>(OŠ Ostrog, Kaštel Lukšić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tipe Milanović i Petar Prolić (7 razred OŠ)</w:t>
      </w:r>
    </w:p>
    <w:p>
      <w:pPr>
        <w:pStyle w:val="Normal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Kako da naša škola postane ekološki osviještena“</w:t>
        <w:tab/>
        <w:tab/>
        <w:tab/>
        <w:t>(OŠ Supetar, Supetar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i/>
          <w:sz w:val="20"/>
          <w:szCs w:val="20"/>
        </w:rPr>
        <w:t>autor letaka : Josipa Rozana Jagnjić (6 razred OŠ), autori letka 2: Renata Lukšić, Viktor Bronzović, Damir Lukšić (8 razred OŠ), autori letka 3: Nikolina Perić Komšić, Petra Prugo, Antonija Mirić (8 razred OŠ)</w:t>
      </w:r>
    </w:p>
    <w:p>
      <w:pPr>
        <w:pStyle w:val="Normal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EKO-SLIKOVNICA: Moj ekološki otisak“</w:t>
        <w:tab/>
        <w:tab/>
        <w:tab/>
        <w:tab/>
        <w:t>(OŠ Supetar, Supetar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čenici 4 razreda OŠ</w:t>
      </w:r>
    </w:p>
    <w:p>
      <w:pPr>
        <w:pStyle w:val="Normal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CD učilica „Water“</w:t>
        <w:tab/>
        <w:tab/>
        <w:tab/>
        <w:tab/>
        <w:tab/>
        <w:tab/>
        <w:tab/>
        <w:t>(Škola lik. umjetnosti, Split)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rošlogodišnji rad, nema popis učenika) (4 razred SŠ)</w:t>
      </w:r>
    </w:p>
    <w:p>
      <w:pPr>
        <w:pStyle w:val="Normal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Kako da naša škola postane ekološki osviještena“</w:t>
        <w:tab/>
        <w:tab/>
        <w:tab/>
        <w:t>(Ekonom.-biroteh. škola, Split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čenici 2 razreda SŠ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Temeljem odabira naše interne komisije, nagradu za 1., 2. i 3. mjesto dobili su slijedeći radovi učenika osnovnih i srednjih škola, i to po kategorijama kako slijed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31"/>
        <w:gridCol w:w="984"/>
        <w:gridCol w:w="977"/>
        <w:gridCol w:w="1220"/>
        <w:gridCol w:w="1319"/>
        <w:gridCol w:w="341"/>
        <w:gridCol w:w="341"/>
        <w:gridCol w:w="341"/>
        <w:gridCol w:w="341"/>
        <w:gridCol w:w="341"/>
      </w:tblGrid>
      <w:tr>
        <w:trPr>
          <w:trHeight w:val="369" w:hRule="atLeast"/>
        </w:trPr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ŠKOLA</w:t>
            </w:r>
          </w:p>
        </w:tc>
        <w:tc>
          <w:tcPr>
            <w:tcW w:w="55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ATEGORIJA</w:t>
            </w:r>
          </w:p>
        </w:tc>
        <w:tc>
          <w:tcPr>
            <w:tcW w:w="17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GRADE Z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-3. mjes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 KATEGORIJAMA</w:t>
            </w:r>
          </w:p>
        </w:tc>
      </w:tr>
      <w:tr>
        <w:trPr>
          <w:trHeight w:val="369" w:hRule="atLeast"/>
        </w:trPr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.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.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O JURAJ BONAČI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lit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Čuvajmo naše more“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Posuda za olovke“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Dan planeta Zemlje“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Od livade do mirisnog, začinskog vrta“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Š BIJAČI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aštel Novi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Ekološke (ne)prilike“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1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1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Kako da naša škola …“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Sačuvajmo šareno proljeće“</w:t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Š DOBRI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lit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Komoda“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Svit je bija lip“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Š DUGOPOLJE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ugopolje</w:t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Eko pjesma“</w:t>
            </w:r>
          </w:p>
        </w:tc>
        <w:tc>
          <w:tcPr>
            <w:tcW w:w="1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1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Kako da naša škola …“</w:t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</w:tr>
      <w:tr>
        <w:trPr>
          <w:trHeight w:val="369" w:hRule="atLeast"/>
        </w:trPr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Hvala ti, Bože“</w:t>
            </w:r>
          </w:p>
        </w:tc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Š IVAN DUKNOVIĆ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rina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Čuvajmo Zemlju“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Š JESENICE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ugi Rat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Hvalospjev zemlji …“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Kako da naša škola …“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Š KMAN-KOCUNAR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lit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Zemlja je blago …“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Prsluk“</w:t>
            </w:r>
          </w:p>
        </w:tc>
        <w:tc>
          <w:tcPr>
            <w:tcW w:w="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Eko pjesma“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Sačuvajmo za buduće naraštaje“</w:t>
            </w:r>
          </w:p>
        </w:tc>
        <w:tc>
          <w:tcPr>
            <w:tcW w:w="1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Kako da naša škola …“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Zemlja je blago …“</w:t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VODA: naše bogatstvo …“</w:t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Zemlja je blago …“</w:t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Š MEJAŠI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lit</w:t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Lignja“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Zaštitimo okoliš“</w:t>
            </w:r>
          </w:p>
        </w:tc>
        <w:tc>
          <w:tcPr>
            <w:tcW w:w="1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1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STOP plastičnim vrećicama“</w:t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</w:tr>
      <w:tr>
        <w:trPr>
          <w:trHeight w:val="369" w:hRule="atLeast"/>
        </w:trPr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Okoliš“</w:t>
            </w:r>
          </w:p>
        </w:tc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Vrećica“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Okoliš“</w:t>
            </w:r>
          </w:p>
        </w:tc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Čuvajmo okoliš“</w:t>
            </w:r>
          </w:p>
        </w:tc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Š OSTROG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aštel Lukšić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Virus“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Torba“</w:t>
            </w:r>
          </w:p>
        </w:tc>
        <w:tc>
          <w:tcPr>
            <w:tcW w:w="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Alergična priroda“</w:t>
            </w:r>
          </w:p>
        </w:tc>
        <w:tc>
          <w:tcPr>
            <w:tcW w:w="1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Kad se vrijedne ruke slože“</w:t>
            </w:r>
          </w:p>
        </w:tc>
        <w:tc>
          <w:tcPr>
            <w:tcW w:w="1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Solarni suncokret“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Kućica za ptice“</w:t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Š SUPETAR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upetar</w:t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Brod na drvu“</w:t>
            </w:r>
          </w:p>
        </w:tc>
        <w:tc>
          <w:tcPr>
            <w:tcW w:w="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1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Voda u 21. stoljeću“</w:t>
            </w:r>
          </w:p>
        </w:tc>
        <w:tc>
          <w:tcPr>
            <w:tcW w:w="1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Kako da naša škola …“</w:t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</w:tr>
      <w:tr>
        <w:trPr>
          <w:trHeight w:val="369" w:hRule="atLeast"/>
        </w:trPr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Košarice“</w:t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Cvijeće“</w:t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EKO-STRIP: Vremena“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EKO-SLIKOVNICA“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</w:tr>
      <w:tr>
        <w:trPr>
          <w:trHeight w:val="369" w:hRule="atLeast"/>
        </w:trPr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Reciklirani suvenir“</w:t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ŠKOLA LIKOVNIH UMJETNOSTI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lit</w:t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deo animacija likovnog rada „The tree“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Čuvajmo Zemlju i prirodu na njoj, …!“</w:t>
            </w:r>
          </w:p>
        </w:tc>
        <w:tc>
          <w:tcPr>
            <w:tcW w:w="1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D učilica „Water“</w:t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</w:tr>
      <w:tr>
        <w:trPr>
          <w:trHeight w:val="369" w:hRule="atLeast"/>
        </w:trPr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Anatomija ljudske civilizacije“</w:t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sz w:val="14"/>
                <w:szCs w:val="14"/>
              </w:rPr>
              <w:t>Brinimo za našu budućnost“</w:t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Š BRAČ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upetar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Lipili su starinski dvori“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KONOMSKO-BIROTEHNIČKA ŠKOL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lit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Kako da naša škola …“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) U KATEGORIJI LIKOVNIH RADOVA NA TEMU ZAŠTITE OKOLIŠA NAGRADE SU DOBILI SLIJEDEĆI RADOV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mjesto:</w:t>
        <w:tab/>
      </w:r>
      <w:r>
        <w:rPr>
          <w:rFonts w:cs="Tahoma" w:ascii="Tahoma" w:hAnsi="Tahoma"/>
          <w:b/>
          <w:sz w:val="20"/>
          <w:szCs w:val="20"/>
        </w:rPr>
        <w:t>„Čuvajmo naše more“</w:t>
      </w:r>
    </w:p>
    <w:p>
      <w:pPr>
        <w:pStyle w:val="Normal"/>
        <w:ind w:left="14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O JURAJ BONAČI, Split (izradili: Ante Frankini, Mirko Zekić, Franka Bilobrk, grupa: radno osposobljavanje)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mjesto: </w:t>
        <w:tab/>
        <w:t>a) „Zemlja je blago što nam ga ostaviše preci“</w:t>
      </w:r>
    </w:p>
    <w:p>
      <w:pPr>
        <w:pStyle w:val="Normal"/>
        <w:ind w:left="14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Š KMAN-KOCUNAR, Split (izradila: Katarina Vuković, 6 razred OŠ)</w:t>
      </w:r>
    </w:p>
    <w:p>
      <w:pPr>
        <w:pStyle w:val="Normal"/>
        <w:ind w:left="1410" w:hanging="141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„Zemlja je blago što nam ga ostaviše preci“</w:t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  <w:sz w:val="20"/>
          <w:szCs w:val="20"/>
        </w:rPr>
        <w:t>OŠ KMAN-KOCUNAR, Split (izradio: Josip Sikavica, 6 razred OŠ)</w:t>
      </w:r>
    </w:p>
    <w:p>
      <w:pPr>
        <w:pStyle w:val="Normal"/>
        <w:ind w:left="141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 „Zemlja je blago što nam ga ostaviše preci“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  <w:sz w:val="20"/>
          <w:szCs w:val="20"/>
        </w:rPr>
        <w:t>OŠ KMAN-KOCUNAR, Split (izradila: Lana Bogdanovski, 6 razred OŠ)</w:t>
      </w:r>
    </w:p>
    <w:p>
      <w:pPr>
        <w:pStyle w:val="Normal"/>
        <w:ind w:left="14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mjesto:</w:t>
        <w:tab/>
        <w:t>a) „Sačuvajmo šareno proljeće“</w:t>
      </w:r>
    </w:p>
    <w:p>
      <w:pPr>
        <w:pStyle w:val="Normal"/>
        <w:ind w:left="14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Š BIJAČI, Kaštel Novi (izradila: Karla Periša, 8 razred OŠ)</w:t>
      </w:r>
    </w:p>
    <w:p>
      <w:pPr>
        <w:pStyle w:val="Normal"/>
        <w:ind w:left="1410" w:hanging="141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ind w:left="1062" w:firstLine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„Virus“</w:t>
      </w:r>
    </w:p>
    <w:p>
      <w:pPr>
        <w:pStyle w:val="Normal"/>
        <w:ind w:left="1062" w:firstLine="348"/>
        <w:jc w:val="both"/>
        <w:rPr/>
      </w:pPr>
      <w:r>
        <w:rPr>
          <w:rFonts w:cs="Tahoma" w:ascii="Tahoma" w:hAnsi="Tahoma"/>
          <w:sz w:val="20"/>
          <w:szCs w:val="20"/>
        </w:rPr>
        <w:t>OŠ OSTROG, Kaštel Lukšić (izradila: Dea Grgurević, 8 razred OŠ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 U KATEGORIJI PREDMETA IZRAĐENIH OD RECIKLIRANOG MATERIJALA NAGRADE SU DOBILI SLIJEDEĆI RADOV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mjesto:</w:t>
        <w:tab/>
        <w:t xml:space="preserve">a) </w:t>
      </w:r>
      <w:r>
        <w:rPr>
          <w:rFonts w:cs="Tahoma" w:ascii="Tahoma" w:hAnsi="Tahoma"/>
          <w:b/>
          <w:sz w:val="20"/>
          <w:szCs w:val="20"/>
        </w:rPr>
        <w:t>„Komoda“</w:t>
      </w:r>
    </w:p>
    <w:p>
      <w:pPr>
        <w:pStyle w:val="Normal"/>
        <w:ind w:left="14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Š DOBRI, Split (izradile: Andrea Milas, Gloria Golubić, Stela Vukelja, Ana Šiškov, 7 razred OŠ)</w:t>
      </w:r>
    </w:p>
    <w:p>
      <w:pPr>
        <w:pStyle w:val="Normal"/>
        <w:ind w:left="1410" w:hanging="141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ind w:left="14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„Torba“</w:t>
      </w:r>
    </w:p>
    <w:p>
      <w:pPr>
        <w:pStyle w:val="Normal"/>
        <w:ind w:left="14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Š OSTROG, Kaštel Lukšić (izradile: Martina Filipović, 5 razred OŠ i Valentina Mustapić, 8 razred OŠ)</w:t>
      </w:r>
    </w:p>
    <w:p>
      <w:pPr>
        <w:pStyle w:val="Normal"/>
        <w:ind w:left="1410" w:hanging="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ind w:left="14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 „Košarica“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OŠ SUPETAR, Supetar (izradila: Anna Maria Aracena Vladislavić, 6 razred OŠ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mjesto: </w:t>
        <w:tab/>
        <w:t>a) „Prsluk“</w:t>
      </w:r>
    </w:p>
    <w:p>
      <w:pPr>
        <w:pStyle w:val="Normal"/>
        <w:ind w:left="70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Š KMAN-KOCUNAR, Split (izradila: Sandra Poljak, 6 razred OŠ)</w: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ind w:left="14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„Lignja“</w:t>
      </w:r>
    </w:p>
    <w:p>
      <w:pPr>
        <w:pStyle w:val="Normal"/>
        <w:ind w:left="14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Š MEJAŠI, Split (izradile: Danijela Prgomet, 8 razred OŠ i Laura Vidović, 7 razred OŠ)</w: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c) „Cvijeće“</w:t>
      </w:r>
    </w:p>
    <w:p>
      <w:pPr>
        <w:pStyle w:val="Normal"/>
        <w:ind w:left="1068" w:firstLine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Š SUPETAR, Supetar (izradio: Frane Števanja, 6 razred OŠ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mjesto:</w:t>
        <w:tab/>
        <w:t>„Posuda za olovke“</w:t>
      </w:r>
    </w:p>
    <w:p>
      <w:pPr>
        <w:pStyle w:val="Normal"/>
        <w:ind w:left="702" w:firstLine="708"/>
        <w:jc w:val="both"/>
        <w:rPr/>
      </w:pPr>
      <w:r>
        <w:rPr>
          <w:rFonts w:cs="Tahoma" w:ascii="Tahoma" w:hAnsi="Tahoma"/>
          <w:sz w:val="20"/>
          <w:szCs w:val="20"/>
        </w:rPr>
        <w:t>COO JURAJ BONAČI, Split (izradila: Anđela Grubišić, 2 razred NSŠ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) U KATEGORIJI PJESMICE NA TEMU ZAŠTITE OKOLIŠA NAGRADE SU DOBILI SLIJEDEĆI RADOV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mjesto:</w:t>
        <w:tab/>
      </w:r>
      <w:r>
        <w:rPr>
          <w:rFonts w:cs="Tahoma" w:ascii="Tahoma" w:hAnsi="Tahoma"/>
          <w:b/>
          <w:sz w:val="20"/>
          <w:szCs w:val="20"/>
        </w:rPr>
        <w:t>„Svit je bija lip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OŠ DOBRI, Split (napisao: Denis Marušić, 7 razred OŠ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mjesto: </w:t>
        <w:tab/>
        <w:t>„Alergična priroda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OŠ OSTROG, Kaštel Lukšić (napisala: Josipa Jurko, 8 razred OŠ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mjesto:</w:t>
        <w:tab/>
        <w:t>„Eko pjesma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OŠ DUGOPOLJE, Dugopolje (napisala: Anđela Balić, 6 razred OŠ)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) U KATEGORIJI PROMOTIVNOG POSTERA </w:t>
      </w:r>
      <w:r>
        <w:rPr>
          <w:rFonts w:cs="Tahoma" w:ascii="Tahoma" w:hAnsi="Tahoma"/>
          <w:b/>
          <w:sz w:val="20"/>
          <w:szCs w:val="20"/>
        </w:rPr>
        <w:t>NA TEMU „</w:t>
      </w:r>
      <w:r>
        <w:rPr>
          <w:rFonts w:cs="Tahoma" w:ascii="Tahoma" w:hAnsi="Tahoma"/>
          <w:b/>
          <w:i/>
          <w:sz w:val="20"/>
          <w:szCs w:val="20"/>
        </w:rPr>
        <w:t>ČUVAJMO ZEMLJU I PRIRODU NA NJOJ, JER IH NISMO NASLIJEDILI OD SVOJIH DJEDOVA I OČEVA, VEĆ SMO IH POSUDILI OD SVOJIH POTOMAKA!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b/>
          <w:bCs/>
          <w:sz w:val="20"/>
          <w:szCs w:val="20"/>
        </w:rPr>
        <w:t>NAGRADE SU DOBILI SLIJEDEĆI RADOV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mjesto:</w:t>
        <w:tab/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Čuvajmo Zemlju i prirodu na njoj, jer ih nismo naslijedili od svojih djedova i očeva, već smo ih posudili od svojih potomaka</w:t>
      </w:r>
      <w:r>
        <w:rPr>
          <w:rFonts w:cs="Tahoma" w:ascii="Tahoma" w:hAnsi="Tahoma"/>
          <w:b/>
          <w:sz w:val="20"/>
          <w:szCs w:val="20"/>
        </w:rPr>
        <w:t>“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ŠKOLA LIKOVNIH UMJETNOSTI, Split</w:t>
      </w:r>
      <w:r>
        <w:rPr>
          <w:rFonts w:cs="Tahoma" w:ascii="Tahoma" w:hAnsi="Tahoma"/>
          <w:bCs/>
          <w:sz w:val="20"/>
          <w:szCs w:val="20"/>
        </w:rPr>
        <w:t xml:space="preserve"> (izradio: </w:t>
      </w:r>
      <w:r>
        <w:rPr>
          <w:rFonts w:cs="Tahoma" w:ascii="Tahoma" w:hAnsi="Tahoma"/>
          <w:sz w:val="20"/>
          <w:szCs w:val="20"/>
        </w:rPr>
        <w:t>Franko Sekul, 4 razred SŠ)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mjesto: </w:t>
        <w:tab/>
        <w:t>a) „VODA: naše bogatstvo i ljepota“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OŠ KMAN-KOCUNAR, Split</w:t>
      </w:r>
      <w:r>
        <w:rPr>
          <w:rFonts w:cs="Tahoma" w:ascii="Tahoma" w:hAnsi="Tahoma"/>
          <w:bCs/>
          <w:sz w:val="20"/>
          <w:szCs w:val="20"/>
        </w:rPr>
        <w:t xml:space="preserve"> (izradili:</w:t>
      </w:r>
      <w:r>
        <w:rPr>
          <w:rFonts w:cs="Tahoma" w:ascii="Tahoma" w:hAnsi="Tahoma"/>
          <w:sz w:val="20"/>
          <w:szCs w:val="20"/>
        </w:rPr>
        <w:t xml:space="preserve"> Ana Prcela, Tamara Prstac, Anamarija Begonja, Ivana Blažević, Klara Jukić, Mirna Stolica, Marija Zadro, Slavica Kranjac, Josipa Podrug, 7 i 8 razred OŠ)</w: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b) „Brinimo za našu budućnost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ŠKOLA LIKOVNIH UMJETNOSTI, Split (učenici 3 razreda SŠ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mjesto:</w:t>
        <w:tab/>
        <w:t>a) „EKO-STRIP: Vremena“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OŠ SUPETAR, Supetar (izradio: Marko Zidar, 6 razred OŠ)</w: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>b) „Anatomija ljudske civilizacije“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ŠKOLA LIKOVNIH UMJETNOSTI, Split (izradila: Daria Margeta, 4 razred SŠ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5) U KATEGORIJI PROJEKTA </w:t>
      </w:r>
      <w:r>
        <w:rPr>
          <w:rFonts w:cs="Tahoma" w:ascii="Tahoma" w:hAnsi="Tahoma"/>
          <w:b/>
          <w:sz w:val="20"/>
          <w:szCs w:val="20"/>
        </w:rPr>
        <w:t>NA TEMU „</w:t>
      </w:r>
      <w:r>
        <w:rPr>
          <w:rFonts w:cs="Tahoma" w:ascii="Tahoma" w:hAnsi="Tahoma"/>
          <w:b/>
          <w:i/>
          <w:sz w:val="20"/>
          <w:szCs w:val="20"/>
        </w:rPr>
        <w:t>KAKO DA NAŠA ŠKOLA POSTANE EKOLOŠKI OSVIJEŠTENA!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b/>
          <w:bCs/>
          <w:sz w:val="20"/>
          <w:szCs w:val="20"/>
        </w:rPr>
        <w:t>NAGRADE SU DOBILI SLIJEDEĆI RADOV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mjesto:</w:t>
        <w:tab/>
        <w:t xml:space="preserve">a)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Kako da naša škola postane ekološki osviještena!</w:t>
      </w:r>
      <w:r>
        <w:rPr>
          <w:rFonts w:cs="Tahoma" w:ascii="Tahoma" w:hAnsi="Tahoma"/>
          <w:b/>
          <w:sz w:val="20"/>
          <w:szCs w:val="20"/>
        </w:rPr>
        <w:t>”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OŠ SUPETAR, Supetar</w:t>
      </w:r>
      <w:r>
        <w:rPr>
          <w:rFonts w:cs="Tahoma" w:ascii="Tahoma" w:hAnsi="Tahoma"/>
          <w:bCs/>
          <w:sz w:val="20"/>
          <w:szCs w:val="20"/>
        </w:rPr>
        <w:t xml:space="preserve"> (izradili: </w:t>
      </w:r>
      <w:r>
        <w:rPr>
          <w:rFonts w:cs="Tahoma" w:ascii="Tahoma" w:hAnsi="Tahoma"/>
          <w:sz w:val="20"/>
          <w:szCs w:val="20"/>
        </w:rPr>
        <w:t>Josipa Rozana Jagnjić, 6 razred OŠ, Renata Lukšić, Viktor Bronzović, Damir Lukšić, 8 razred OŠ te Nikolina Perić Komšić, Petra Prugo, Antonija Mirić, 8 razred OŠ)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  <w:t>b) „EKO-</w:t>
      </w:r>
      <w:r>
        <w:rPr>
          <w:rFonts w:cs="Tahoma" w:ascii="Tahoma" w:hAnsi="Tahoma"/>
          <w:b/>
          <w:sz w:val="20"/>
          <w:szCs w:val="20"/>
        </w:rPr>
        <w:t>SLIKOVNICA: Moj ekološki otisak“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OŠ SUPETAR, Supetar</w:t>
      </w:r>
      <w:r>
        <w:rPr>
          <w:rFonts w:cs="Tahoma" w:ascii="Tahoma" w:hAnsi="Tahoma"/>
          <w:bCs/>
          <w:sz w:val="20"/>
          <w:szCs w:val="20"/>
        </w:rPr>
        <w:t xml:space="preserve"> (izradili: </w:t>
      </w:r>
      <w:r>
        <w:rPr>
          <w:rFonts w:cs="Tahoma" w:ascii="Tahoma" w:hAnsi="Tahoma"/>
          <w:sz w:val="20"/>
          <w:szCs w:val="20"/>
        </w:rPr>
        <w:t>učenici 4 razreda OŠ)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mjesto: </w:t>
        <w:tab/>
        <w:t>CD učilica „Water“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ŠKOLA LIKOVNIH UMJETNOSTI, Split </w:t>
      </w:r>
      <w:r>
        <w:rPr>
          <w:rFonts w:cs="Tahoma" w:ascii="Tahoma" w:hAnsi="Tahoma"/>
          <w:bCs/>
          <w:sz w:val="20"/>
          <w:szCs w:val="20"/>
        </w:rPr>
        <w:t xml:space="preserve">(izradili: </w:t>
      </w:r>
      <w:r>
        <w:rPr>
          <w:rFonts w:cs="Tahoma" w:ascii="Tahoma" w:hAnsi="Tahoma"/>
          <w:sz w:val="20"/>
          <w:szCs w:val="20"/>
        </w:rPr>
        <w:t>učenici 4 razreda SŠ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mjesto:</w:t>
        <w:tab/>
        <w:t>a) „</w:t>
      </w:r>
      <w:r>
        <w:rPr>
          <w:rFonts w:cs="Tahoma" w:ascii="Tahoma" w:hAnsi="Tahoma"/>
          <w:b/>
          <w:i/>
          <w:sz w:val="20"/>
          <w:szCs w:val="20"/>
        </w:rPr>
        <w:t>Kako da naša škola postane ekološki osviještena</w:t>
      </w:r>
      <w:r>
        <w:rPr>
          <w:rFonts w:cs="Tahoma" w:ascii="Tahoma" w:hAnsi="Tahoma"/>
          <w:b/>
          <w:sz w:val="20"/>
          <w:szCs w:val="20"/>
        </w:rPr>
        <w:t>“</w:t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  <w:sz w:val="20"/>
          <w:szCs w:val="20"/>
        </w:rPr>
        <w:t>OŠ DUGOPOLJE, Dugopolje (Izradile: Tanja Plazibat, Nina Radošević, Marija Balić, Josipa Rogošić, 7 razred OŠ)</w: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b) „STOP plastičnim vrećicama“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OŠ MEJAŠI, Split (Izradile: Matea Rubić, 7 razred OŠ i Klara Rezić, 6 razred OŠ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adove je ocijenila komisija Upravnog odjela za graditeljstvo, komunalne poslove, infrastrukturu i zaštitu okoliša u slijedećem sastav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ija Vuković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a Gluhak Cvitković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ata Lovrić Caparin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ja Eterović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ina Nenadić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vi pristigli radovi (iz svih 5 kategorija) županijskih osnovnih i srednjih škola, a koje su sudjelovale u provedbi  prvog dijela druge komponente projekta „Zdrav za 5“ bit će </w:t>
      </w:r>
      <w:r>
        <w:rPr>
          <w:rFonts w:cs="Tahoma" w:ascii="Tahoma" w:hAnsi="Tahoma"/>
          <w:b/>
          <w:sz w:val="20"/>
          <w:szCs w:val="20"/>
        </w:rPr>
        <w:t>izloženi u predvorju zgrade Splitsko-dalmatinske županije u razdoblju od 04. – 14. lipnja 2013. godine. Otvorenje izložbe bit će organizirano 04. lipnja 2013. godine u 09.00 sati, prilikom čega će svim školama koje su sudjelovale biti uručene prigodne „Zahvalnice za sudjelovanje“, a najboljim radovima bit će dodijeljena „Priznanja o osvojenim nagradama“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abrani radovi </w:t>
      </w:r>
      <w:r>
        <w:rPr>
          <w:rFonts w:cs="Tahoma" w:ascii="Tahoma" w:hAnsi="Tahoma"/>
          <w:b/>
          <w:sz w:val="20"/>
          <w:szCs w:val="20"/>
        </w:rPr>
        <w:t>bit će naknadno objavljeni u informativnom glasilu Splitsko-dalmatinske županije („Kronika Splitsko-dalmatinske županije“), a ista će po objavi biti dostavljena svim školama koje su sudjelovale u provedbi druge komponente Projekt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Poster, koji je strane naše interne komisije izabran kao najbolji u Županiji, bit će</w:t>
      </w:r>
      <w:r>
        <w:rPr>
          <w:rFonts w:cs="Tahoma" w:ascii="Tahoma" w:hAnsi="Tahoma"/>
          <w:b/>
          <w:sz w:val="20"/>
          <w:szCs w:val="20"/>
        </w:rPr>
        <w:t xml:space="preserve"> tiskan o trošku Županije te distribuiran po osnovnim i srednjim školama u čitavoj Županiji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U sklopu drugog dijela Programa aktivnosti pod nazivom </w:t>
      </w:r>
      <w:r>
        <w:rPr>
          <w:rFonts w:cs="Tahoma" w:ascii="Tahoma" w:hAnsi="Tahoma"/>
          <w:sz w:val="20"/>
          <w:szCs w:val="20"/>
          <w:u w:val="single"/>
        </w:rPr>
        <w:t>„Organizacija eko-akcije na Dan zaštite okoliša, 05. lipnja 2013. godine“</w:t>
      </w:r>
      <w:r>
        <w:rPr>
          <w:rFonts w:cs="Tahoma" w:ascii="Tahoma" w:hAnsi="Tahoma"/>
          <w:sz w:val="20"/>
          <w:szCs w:val="20"/>
        </w:rPr>
        <w:t xml:space="preserve"> škole su pozvane da na Dan zaštite okoliša (5. lipnja 2013. godine) organiziraju eko-akciju, prvenstveno za ciljanu skupinu učenika (8. razreda osnovnih te 1. i 2. razreda srednjih škola) ali i za ostale dobne skupine ukoliko postoji interes.</w:t>
      </w:r>
    </w:p>
    <w:p>
      <w:pPr>
        <w:pStyle w:val="Normal"/>
        <w:spacing w:lineRule="auto" w:line="360"/>
        <w:ind w:firstLine="720"/>
        <w:jc w:val="both"/>
        <w:rPr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anas se za sudjelovanje u provedbi ovog drugog dijela Programa odazvalo 5 škola (</w:t>
      </w:r>
      <w:r>
        <w:rPr>
          <w:rFonts w:cs="Tahoma" w:ascii="Tahoma" w:hAnsi="Tahoma"/>
          <w:b/>
          <w:sz w:val="20"/>
          <w:szCs w:val="20"/>
        </w:rPr>
        <w:t>OŠ KMAN-KOCUNAR Split, OŠ MEJAŠI Split, OŠ PLOKITE Split, OŠ JESENICE Dugi Rat i OŠ DR. FRA KARLO BALIĆ Šestanovac</w:t>
      </w:r>
      <w:r>
        <w:rPr>
          <w:rFonts w:cs="Tahoma" w:ascii="Tahoma" w:hAnsi="Tahoma"/>
          <w:sz w:val="20"/>
          <w:szCs w:val="20"/>
        </w:rPr>
        <w:t>), a kojima će Splitsko-dalmatinska županije kao prilog provedbi eko-akcije</w:t>
      </w:r>
      <w:r>
        <w:rPr>
          <w:rFonts w:cs="Tahoma" w:ascii="Tahoma" w:hAnsi="Tahoma"/>
          <w:b/>
          <w:sz w:val="20"/>
          <w:szCs w:val="20"/>
        </w:rPr>
        <w:t xml:space="preserve"> darovati mladicu masline </w:t>
      </w:r>
      <w:r>
        <w:rPr>
          <w:rFonts w:cs="Tahoma" w:ascii="Tahoma" w:hAnsi="Tahoma"/>
          <w:sz w:val="20"/>
          <w:szCs w:val="20"/>
        </w:rPr>
        <w:t>koja će biti posađena u školskom vrtu čime će se simbolički završiti i sama akcija.</w:t>
      </w:r>
      <w:bookmarkStart w:id="0" w:name="_PictureBullets"/>
      <w:bookmarkEnd w:id="0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1:00Z</dcterms:created>
  <dc:creator>gluhakt</dc:creator>
  <dc:description/>
  <cp:keywords/>
  <dc:language>en-US</dc:language>
  <cp:lastModifiedBy>skaricics</cp:lastModifiedBy>
  <cp:lastPrinted>2013-05-28T09:55:00Z</cp:lastPrinted>
  <dcterms:modified xsi:type="dcterms:W3CDTF">2013-06-05T08:31:00Z</dcterms:modified>
  <cp:revision>2</cp:revision>
  <dc:subject/>
  <dc:title>Program aktivnosti provedbe druge komponente projekta „Zdrav za 5“</dc:title>
</cp:coreProperties>
</file>