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2"/>
        <w:gridCol w:w="5594"/>
      </w:tblGrid>
      <w:tr>
        <w:trPr>
          <w:trHeight w:val="1219" w:hRule="exac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36"/>
                <w:szCs w:val="36"/>
              </w:rPr>
              <w:t>OBRAZAC 2.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u w:val="single"/>
              </w:rPr>
              <w:t>opći podaci o programu/projektu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VODITELJ PROGRAMA / PROJEKTA </w:t>
            </w:r>
          </w:p>
        </w:tc>
      </w:tr>
      <w:tr>
        <w:trPr>
          <w:trHeight w:val="33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NAZIV PROGRAMA / PROJEKTA </w:t>
            </w:r>
          </w:p>
        </w:tc>
      </w:tr>
      <w:tr>
        <w:trPr>
          <w:trHeight w:val="33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VREMENSKO TRAJANJE PROGRAMA / PROJEKTA </w:t>
            </w:r>
          </w:p>
        </w:tc>
      </w:tr>
      <w:tr>
        <w:trPr>
          <w:trHeight w:val="567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RAM / PROJEKT JE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</w:rPr>
              <w:t>(podcrtati ispravan odgovor)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 cijelosti nov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 tijeku</w:t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FINANCIRANJE SE TRAŽI Z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</w:rPr>
              <w:t>(podcrtati ispravan odgovor)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ram / projekt u cijelost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o programa / projekta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7"/>
      </w:tblGrid>
      <w:tr>
        <w:trPr>
          <w:trHeight w:val="284" w:hRule="exac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SAŽETAK  PROGRAMA / PROJEKTA</w:t>
            </w:r>
          </w:p>
        </w:tc>
      </w:tr>
      <w:tr>
        <w:trPr>
          <w:trHeight w:val="5289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CILJ PROGRAMA / PROJEKTA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SVRHA PROGRAMA / PROJEKTA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U KOJOJ FAZI JE VAŠ PROGRAM / PROJEKT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AKTIVNOSTI KOJE ĆE BITI PROVOĐENE 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PLAN RADA 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RISNICI (koliki će broj osoba biti obuhvaćen programom/projektom i koje su njihove zajedničke osobine i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reb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KLJUČENOST ZAJEDNICE U PROGRAMSKE/PROJEKTNE AKTIVNOSTI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Kako će članovi zajednice biti uključeni u provedbu programa/projekata?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Da li će, i na koji način, lokalne vlasti sudjelovati u provedbi programa/projekata?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STALE POTPORE PROGRAMU /PROJEKTU ( sufinanciranje iz  drugih izvora)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ZNAČENJE OSTVARENJA PROGRAMA / PROJEKTA ZA SPLITSKO – DALMATINSKU ŽUPANIJU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VESTI I OPISATI NEKE OD PROVEDENIH PROJEKATA</w:t>
            </w:r>
          </w:p>
        </w:tc>
      </w:tr>
      <w:tr>
        <w:trPr>
          <w:trHeight w:val="33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8"/>
        <w:gridCol w:w="786"/>
        <w:gridCol w:w="789"/>
        <w:gridCol w:w="2097"/>
        <w:gridCol w:w="795"/>
        <w:gridCol w:w="458"/>
        <w:gridCol w:w="1215"/>
        <w:gridCol w:w="1216"/>
        <w:gridCol w:w="1217"/>
      </w:tblGrid>
      <w:tr>
        <w:trPr>
          <w:trHeight w:val="33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predsjednika/predsjednice udrug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voditelja/voditeljice projekta</w:t>
            </w:r>
          </w:p>
        </w:tc>
      </w:tr>
      <w:tr>
        <w:trPr>
          <w:trHeight w:val="33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2:00Z</dcterms:created>
  <dc:creator>jeri</dc:creator>
  <dc:description/>
  <cp:keywords/>
  <dc:language>en-US</dc:language>
  <cp:lastModifiedBy>jeri</cp:lastModifiedBy>
  <dcterms:modified xsi:type="dcterms:W3CDTF">2014-11-12T09:38:00Z</dcterms:modified>
  <cp:revision>4</cp:revision>
  <dc:subject/>
  <dc:title/>
</cp:coreProperties>
</file>