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6"/>
        <w:gridCol w:w="2976"/>
        <w:gridCol w:w="1179"/>
        <w:gridCol w:w="670"/>
        <w:gridCol w:w="2444"/>
      </w:tblGrid>
      <w:tr>
        <w:trPr>
          <w:trHeight w:val="12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36"/>
                <w:szCs w:val="36"/>
              </w:rPr>
              <w:t>OBRAZAC 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36"/>
                <w:szCs w:val="36"/>
              </w:rPr>
              <w:t>ZAVRŠNO FINANCIJSKO IZVJEŠĆ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o provedbi programa/projekata 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sufinanciranih  od  Splitsko-dalmatinske županije  u 2014. godini</w:t>
            </w:r>
          </w:p>
        </w:tc>
      </w:tr>
      <w:tr>
        <w:trPr>
          <w:trHeight w:val="33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iv udruge: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: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edsjedni-k/ca udruge: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iv projekta: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oditelj/ica projekta: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početk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završetka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4" w:right="284" w:hanging="0"/>
        <w:rPr/>
      </w:pPr>
      <w:r>
        <w:rPr/>
      </w:r>
    </w:p>
    <w:tbl>
      <w:tblPr>
        <w:tblW w:w="5700" w:type="pct"/>
        <w:jc w:val="left"/>
        <w:tblInd w:w="-7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9"/>
        <w:gridCol w:w="2550"/>
      </w:tblGrid>
      <w:tr>
        <w:trPr>
          <w:trHeight w:val="851" w:hRule="exac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460" w:hanging="4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BRAČUN TROŠKOVA </w:t>
            </w:r>
          </w:p>
        </w:tc>
      </w:tr>
      <w:tr>
        <w:trPr>
          <w:trHeight w:val="998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u w:val="single"/>
              </w:rPr>
              <w:t>NAPOMEN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olimo da upišete sve troškove koji su napravljeni tijekom provođenja programa/projekt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vaki trošak mora biti opravda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računom i preslikama izvoda za bezgotovinska plaćanja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preslikama blagajničkih izvješća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za gotovinska plaćanj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 uz oznaku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dgovarajućeg broja od 1 na dalj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roj rubrika za unos troškova povećajte prema potrebi.</w:t>
            </w:r>
          </w:p>
        </w:tc>
      </w:tr>
      <w:tr>
        <w:trPr>
          <w:trHeight w:val="330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I. INDIREKTNI TROŠKOVI VEZANI ZA PROGRAM/PROJEKT</w:t>
            </w:r>
          </w:p>
        </w:tc>
      </w:tr>
      <w:tr>
        <w:trPr>
          <w:trHeight w:val="315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u w:val="single"/>
              </w:rPr>
              <w:t>NAPOMEN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 xml:space="preserve">upišite naziv i vrijeme nastanka troška, te svaki pojedinačni iznos;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npr. administrativni poslovi – tajni/k-ca (udio u bruto plaći), najam ureda,  telefonski troškovi, poštanski troškovi, uredski materijal, usluge knjigovodstveno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servisa i sl.</w:t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. INDIREKTNI TROŠKOVI VEZANI ZA PROGRAM/PROJEKT UKUPNO / kn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II. DIREKTNI TROŠKOVI VEZANI ZA PROGRAM/PROJEKT</w:t>
            </w:r>
          </w:p>
        </w:tc>
      </w:tr>
      <w:tr>
        <w:trPr>
          <w:trHeight w:val="315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u w:val="single"/>
              </w:rPr>
              <w:t>NAPOMEN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 xml:space="preserve">upišite naziv i vrijeme nastanka troška, te svaki pojedinačni iznos;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npr. naknade izvoditelj-ima/-icama projekta (voditelj-ica projekta, voditelj-ica aktivnosti na projektu), publikacije, najam prostora za aktivnosti, tiskani materijal, kampanje, okrugli stolovi, radionice, edukacija i sl.</w:t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. DIREKTNI  TROŠKOVI VEZANI ZA PROGRAM/PROJEKT UKUPNO / kn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III. PUTNI TROŠKOVI VEZANI ZA PROGRAM/ PROJEKT</w:t>
            </w:r>
          </w:p>
        </w:tc>
      </w:tr>
      <w:tr>
        <w:trPr>
          <w:trHeight w:val="300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npr. troškovi prijevoza, dnevnice i sl.)</w:t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. PUTNI TROŠKOVI VEZANI ZA PROGRAM/PROJEKT UKUPNO / kn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2"/>
        <w:gridCol w:w="3082"/>
      </w:tblGrid>
      <w:tr>
        <w:trPr>
          <w:trHeight w:val="851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Sažetak financijskog izvješća</w:t>
            </w:r>
          </w:p>
        </w:tc>
      </w:tr>
      <w:tr>
        <w:trPr>
          <w:trHeight w:val="330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Naziv skupine troškov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Ukupan iznos / kn</w:t>
            </w:r>
          </w:p>
        </w:tc>
      </w:tr>
      <w:tr>
        <w:trPr>
          <w:trHeight w:val="600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. INDIREKTNI TROŠKOVI VEZANI ZA PROGRAM/PROJEK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I. DIREKTNI TROŠKOVI VEZANI ZA PROGRAM/PROJEK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II. PUTNI TROŠKOVI VEZANI ZA PROGRAM/PROJEKT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8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74"/>
      </w:tblGrid>
      <w:tr>
        <w:trPr>
          <w:trHeight w:val="315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tpis voditelja/voditeljice programa/projek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tpis predsjednika/predsjednice 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Splitsko – dalmatinska županija pridržava pravo preispitivan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financija i troškova navedenih u ovome izvješću</w:t>
            </w:r>
          </w:p>
        </w:tc>
      </w:tr>
    </w:tbl>
    <w:p>
      <w:pPr>
        <w:pStyle w:val="StandardWeb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7:00Z</dcterms:created>
  <dc:creator>Glasnogovornica</dc:creator>
  <dc:description/>
  <cp:keywords/>
  <dc:language>en-US</dc:language>
  <cp:lastModifiedBy>hrgovici</cp:lastModifiedBy>
  <cp:lastPrinted>2014-11-07T12:36:00Z</cp:lastPrinted>
  <dcterms:modified xsi:type="dcterms:W3CDTF">2014-11-07T14:40:00Z</dcterms:modified>
  <cp:revision>13</cp:revision>
  <dc:subject/>
  <dc:title>PROJEKT</dc:title>
</cp:coreProperties>
</file>