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2778"/>
        <w:gridCol w:w="1796"/>
        <w:gridCol w:w="457"/>
        <w:gridCol w:w="2469"/>
      </w:tblGrid>
      <w:tr>
        <w:trPr>
          <w:trHeight w:val="1260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6"/>
                <w:szCs w:val="36"/>
              </w:rPr>
              <w:t>OBRAZAC 4.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36"/>
                <w:szCs w:val="36"/>
              </w:rPr>
              <w:t>ZAVRŠNO OPISNO IZVJEŠĆ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o provedbi programa/projekata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sufinanciranih  od  Splitsko-dalmatinske županije  u 2014. godini</w:t>
            </w:r>
          </w:p>
        </w:tc>
      </w:tr>
      <w:tr>
        <w:trPr>
          <w:trHeight w:val="345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udruge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dsjedni-k/ca udruge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jekta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ditelj/ica projekta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početka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završetka: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7"/>
      </w:tblGrid>
      <w:tr>
        <w:trPr>
          <w:trHeight w:val="851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PROVEDBE PROGRAMA/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Kratki opis ciljeva projekta </w:t>
            </w:r>
          </w:p>
        </w:tc>
      </w:tr>
      <w:tr>
        <w:trPr>
          <w:trHeight w:val="41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U kojoj mjeri je projekt realiziran </w:t>
            </w:r>
          </w:p>
        </w:tc>
      </w:tr>
      <w:tr>
        <w:trPr>
          <w:trHeight w:val="137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pis  postignutih rezultata</w:t>
            </w:r>
          </w:p>
        </w:tc>
      </w:tr>
      <w:tr>
        <w:trPr>
          <w:trHeight w:val="344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1"/>
        <w:gridCol w:w="5036"/>
      </w:tblGrid>
      <w:tr>
        <w:trPr>
          <w:trHeight w:val="3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roj izvoditelja/izvoditeljica projekta: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a) stručnjaci/stručnjakinje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ime i prezime)</w:t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) volonteri/volonterke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(navedite broj)</w:t>
            </w:r>
          </w:p>
        </w:tc>
      </w:tr>
      <w:tr>
        <w:trPr>
          <w:trHeight w:val="338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Jeste li u provedbi projekta surađivali s drugim udrugama u zemlji i/ili inozemstvu?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zaokružite)</w:t>
            </w:r>
          </w:p>
        </w:tc>
      </w:tr>
      <w:tr>
        <w:trPr>
          <w:trHeight w:val="4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Ako “DA”, navedite nazive tih udruga</w:t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Jeste li osigurali i druge izvore sredstava za provedbu projekta, osim odobrenih vam sredst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iz Županijskog proračuna?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zaokružite)</w:t>
            </w:r>
          </w:p>
        </w:tc>
      </w:tr>
      <w:tr>
        <w:trPr>
          <w:trHeight w:val="4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Ako “DA”, navedite te izvore</w:t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roj korisnika/korisnica obuhvaćenih projektom</w:t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1"/>
        <w:gridCol w:w="785"/>
        <w:gridCol w:w="789"/>
        <w:gridCol w:w="2095"/>
        <w:gridCol w:w="795"/>
        <w:gridCol w:w="457"/>
        <w:gridCol w:w="1214"/>
        <w:gridCol w:w="1214"/>
        <w:gridCol w:w="1217"/>
      </w:tblGrid>
      <w:tr>
        <w:trPr>
          <w:trHeight w:val="375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Kratki opis problema koji su se javili tijekom provedbe projekta</w:t>
            </w:r>
          </w:p>
        </w:tc>
      </w:tr>
      <w:tr>
        <w:trPr>
          <w:trHeight w:val="2755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pis predsjednika/predsjednice udrug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pis voditelja/voditeljice projekta</w:t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5:00Z</dcterms:created>
  <dc:creator>Glasnogovornica</dc:creator>
  <dc:description/>
  <cp:keywords/>
  <dc:language>en-US</dc:language>
  <cp:lastModifiedBy>hrgovici</cp:lastModifiedBy>
  <cp:lastPrinted>2014-11-07T12:35:00Z</cp:lastPrinted>
  <dcterms:modified xsi:type="dcterms:W3CDTF">2014-11-07T14:40:00Z</dcterms:modified>
  <cp:revision>10</cp:revision>
  <dc:subject/>
  <dc:title>PROJEKT</dc:title>
</cp:coreProperties>
</file>