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-246380</wp:posOffset>
            </wp:positionV>
            <wp:extent cx="48577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 E P U B L I K A   H R V A T S K A</w:t>
      </w:r>
    </w:p>
    <w:p>
      <w:pPr>
        <w:pStyle w:val="Normal"/>
        <w:rPr>
          <w:b/>
          <w:b/>
        </w:rPr>
      </w:pPr>
      <w:r>
        <w:rPr>
          <w:b/>
        </w:rPr>
        <w:t>SPLITSKO – DALMATINSKA ŽUPANIJA</w:t>
      </w:r>
    </w:p>
    <w:p>
      <w:pPr>
        <w:pStyle w:val="Normal"/>
        <w:rPr>
          <w:b/>
          <w:b/>
        </w:rPr>
      </w:pPr>
      <w:r>
        <w:rPr>
          <w:b/>
        </w:rPr>
        <w:t>Upravni odjel za zdravstvo i socijalnu skr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KLASA:   402-07/14-01/00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 2181/1-07/06-14-0001</w:t>
      </w:r>
    </w:p>
    <w:p>
      <w:pPr>
        <w:pStyle w:val="Normal"/>
        <w:rPr/>
      </w:pPr>
      <w:r>
        <w:rPr>
          <w:sz w:val="22"/>
          <w:szCs w:val="22"/>
        </w:rPr>
        <w:t>Split,         12.11.201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litsko-dalmatinska županija, Upravni odjel za zdravstvo i socijalnu skrb, sukladno članku 32. stavak 4. Zakona o udrugama (N/N 74/14), objavljuje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jc w:val="center"/>
        <w:rPr/>
      </w:pPr>
      <w:r>
        <w:rPr>
          <w:b/>
        </w:rPr>
        <w:t>za prijavu programa i projekata namijenjenih zadovoljavanju javnih potreba u zdravstvenoj, socijalno-humanitarnoj i sličnoj djelatnosti radi  njihovog sufinanciranja u 201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aju se jedinice lokalne samouprave, udruge i organizacije s područja Splitsko-dalmatinske županije na podnošenje programa i projekata iz područja zdravstvenih, socijalno-humanitarnih i srodnih djelatnosti kojima je cilj poboljšati postojeće stanje u navedenim djelatnostima, a koje su od interesa za Splitsko-dalmatinsku župani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Proračunu Splitsko-dalmatinske županije za 2015. godinu, razdjel Upravnog odjela za zdravstvo i socijalnu skrb, osiguravaju se novčana sredstva za sufinanciranje javnih potreba prioritetno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 i projekte unapređenja zdravlja i prevencije bole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 i projekte socijalne i pravne zaštite hrvatskih branitelja Domovinskog rata i članova njihovih obitel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 i projekte kojima se ostvaruje medicinska i socijalna pomoć i njega u kući za starije i nemoćne osobe (dnevni boravak i dostava toplog obrok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 i projekte zaštite žrtava obiteljskog nasi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 i projekte socijalne zaštite beskuć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 i projekte kojima se ostvaruje socijalna i zdravstvena zaštita osoba s posebnim  potreb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sci za prijavu na Natječaj mogu se podići u Splitsko-dalmatinskoj županiji, Upravni odjel za zdravstvo i socijalnu skrb, Domovinskog rata 2,  Split, a isti se mogu naći na web stranici Splitsko-dalmatinske županije: www. dalmacija.hr .</w:t>
      </w:r>
    </w:p>
    <w:p>
      <w:pPr>
        <w:pStyle w:val="Normal"/>
        <w:jc w:val="both"/>
        <w:rPr/>
      </w:pPr>
      <w:r>
        <w:rPr/>
        <w:t>Popunjeni obrasci dostavljaju se na adresu: Splitsko-dalmatinska županija, Upravni odjel za zdravstvo i socijalnu skrb, Domovinskog rata 2, Split, s naznakom „Prijava programa – zdravstvena i socijalno-humanitarna djelatnost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podnošenje prijava je 30 dana od dana objave u javnom glasilu-dnevnom listu „Slobodna Dalmacij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 stručnom vrednovanju dostavljenih projekata i programa primjenjivat će se slijedeći kriteri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teta i sadržajna inovativnost ponuđenog programa i projek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ičnost i dugoročnost projek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seg programa u smislu teritorijalne pokrivenosti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hodno iskustvo i rezultati ra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ška jedinica lokalne samouprave  u ostvarivanju programa i projek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ncijska potpora iz drugih izvo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ednički programi ili projekti više udru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čaj programa za unapređenje zdravstvene i socijalne zašti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jedište udruge je na području Splitsko-dalmatinske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nost u dostavljanju financijskih izvješća o radu udruge ili organizacije u posljednje tri 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članova udruge ili organizaci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e s nepotpunim podacima, prijave koje ne budu dostavljene na propisanim obrascima, kao i nepravovremene prijave neće se razmatrati.</w:t>
      </w:r>
    </w:p>
    <w:p>
      <w:pPr>
        <w:pStyle w:val="Normal"/>
        <w:jc w:val="both"/>
        <w:rPr/>
      </w:pPr>
      <w:r>
        <w:rPr/>
        <w:t>Neće se razmatrati ni prijave koje ne sadrže financijsko i opisno izvješće o utrošku sredstava dodijeljenih u prethodnoj godini (ukoliko su sredstava odobre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k za objavu prihvaćenih programa i projekata je 30 dana od donošenja Odluke Župana o dodjeli financijske potpore programima i projektima iz raspoloživih sredstava Županijskog proračuna za 2015. godinu, na razdjelu Upravnog odjela za zdravstvo i socijalnu skrb. </w:t>
      </w:r>
    </w:p>
    <w:p>
      <w:pPr>
        <w:pStyle w:val="Normal"/>
        <w:jc w:val="both"/>
        <w:rPr/>
      </w:pPr>
      <w:r>
        <w:rPr/>
        <w:t xml:space="preserve">Odluka će biti objavljena u Službenom glasniku Splitsko-dalmatinske županije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Pročeln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Helena Bandalović, mag.iur.,univ.spec.medic.pra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635</wp:posOffset>
          </wp:positionV>
          <wp:extent cx="1613535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6" r="-1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79400</wp:posOffset>
          </wp:positionV>
          <wp:extent cx="1428750" cy="190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9" r="-2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PodnojeChar">
    <w:name w:val="Podnožje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0:00Z</dcterms:created>
  <dc:creator>Korisnik</dc:creator>
  <dc:description/>
  <cp:keywords/>
  <dc:language>en-US</dc:language>
  <cp:lastModifiedBy>jeri</cp:lastModifiedBy>
  <cp:lastPrinted>2014-11-07T14:45:00Z</cp:lastPrinted>
  <dcterms:modified xsi:type="dcterms:W3CDTF">2014-11-12T08:28:00Z</dcterms:modified>
  <cp:revision>10</cp:revision>
  <dc:subject/>
  <dc:title>R E P U B L I K A   H R V A T S K A</dc:title>
</cp:coreProperties>
</file>