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bCs/>
          <w:iCs/>
          <w:lang w:val="hr-HR"/>
        </w:rPr>
        <w:tab/>
        <w:t xml:space="preserve">             </w:t>
      </w:r>
      <w:r>
        <w:rPr>
          <w:lang w:val="hr-HR"/>
        </w:rPr>
        <w:object w:dxaOrig="2321" w:dyaOrig="2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3.5pt" filled="f" o:ole="">
            <v:imagedata r:id="rId3" o:title=""/>
          </v:shape>
          <o:OLEObject Type="Embed" ProgID="" ShapeID="ole_rId2" DrawAspect="Content" ObjectID="_1061595575" r:id="rId2"/>
        </w:objec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/>
          <w:i/>
          <w:iCs/>
          <w:lang w:val="hr-HR"/>
        </w:rPr>
      </w:pPr>
      <w:r>
        <w:rPr>
          <w:b/>
          <w:bCs/>
          <w:iCs/>
          <w:lang w:val="hr-HR"/>
        </w:rPr>
        <w:tab/>
        <w:t xml:space="preserve">REPUBLIKA HRVATSKA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/>
          <w:i/>
          <w:iCs/>
          <w:lang w:val="hr-HR"/>
        </w:rPr>
      </w:pPr>
      <w:r>
        <w:rPr>
          <w:b/>
          <w:bCs/>
          <w:iCs/>
          <w:lang w:val="hr-HR"/>
        </w:rPr>
        <w:t>SPLITSKO-DALMATINSKA  ŽUPANIJA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b/>
          <w:b/>
          <w:iCs/>
          <w:lang w:val="hr-HR"/>
        </w:rPr>
      </w:pPr>
      <w:r>
        <w:rPr>
          <w:b/>
          <w:iCs/>
          <w:lang w:val="hr-HR"/>
        </w:rPr>
        <w:tab/>
        <w:t xml:space="preserve">      Povjerenstvo za provedbu natječaja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>Klasa: 112-01/13-01/0055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>Urbroj: 2181/1-03-13-25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Split, 30. prosinca 2013. </w:t>
      </w:r>
    </w:p>
    <w:p>
      <w:pPr>
        <w:pStyle w:val="Normal"/>
        <w:rPr>
          <w:color w:val="FFFFFF"/>
          <w:lang w:val="hr-HR"/>
        </w:rPr>
      </w:pPr>
      <w:r>
        <w:rPr>
          <w:color w:val="FFFFFF"/>
          <w:lang w:val="hr-HR"/>
        </w:rPr>
      </w:r>
    </w:p>
    <w:p>
      <w:pPr>
        <w:pStyle w:val="Normal"/>
        <w:rPr>
          <w:color w:val="FFFFFF"/>
          <w:lang w:val="hr-HR"/>
        </w:rPr>
      </w:pPr>
      <w:r>
        <w:rPr>
          <w:color w:val="FFFFFF"/>
          <w:lang w:val="hr-HR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hr-HR"/>
        </w:rPr>
        <w:t xml:space="preserve">Na temelju Javnog natječaja  za dostavu prijava za prijam u službu vježbenika VSS i SSS u sjedištu u Splitu i Oglasa za prijam u službu na određeno vrijeme u Upravnom odjelu za prostorno uređenje i Ispostavama Splitsko-dalmatinske županije, objavljen na Oglasnoj ploči Zavoda za zapošljavanje dana 05. prosinca 2013. god., Povjerenstvo za provedbu Javnog Natječaja i Oglasa, daje slijedeću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  <w:t>OBAVIJEST O POZIVU KANDIDAT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 </w:t>
      </w:r>
      <w:r>
        <w:rPr>
          <w:b/>
          <w:color w:val="000000"/>
          <w:sz w:val="32"/>
          <w:szCs w:val="32"/>
          <w:lang w:val="hr-HR"/>
        </w:rPr>
        <w:t xml:space="preserve">NA USMENI  INTERVJU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ind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andidati prijavljeni na Oglas za prijam u službu na određeno vrijeme, a koji su nakon provedenog pisanog testiranja ostvarili pravo na usmeni intervju  pozivaju se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Dana 31. prosinca (utorak) 2013. godin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u Splitu, Domovinskog rata 2/V </w:t>
      </w:r>
    </w:p>
    <w:p>
      <w:pPr>
        <w:pStyle w:val="Normal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</w:t>
      </w:r>
      <w:r>
        <w:rPr>
          <w:color w:val="000000"/>
          <w:lang w:val="hr-HR"/>
        </w:rPr>
        <w:t>prema slijedećem rasporedu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0"/>
        <w:gridCol w:w="2160"/>
      </w:tblGrid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IJANA OD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8.0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AMARA HRABAR PANTE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8.1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IJA BEGO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8.2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ELENA SMOLJ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8.3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NTONIA ŠIMUND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8.4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ELENA LOVR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8.5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NTUN DOMAZ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.0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NTONIA ZOK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9.1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IJANA BLAŽE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.2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ASNA HRG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.3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TE KOVAČE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.4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LADEN  VUKŠ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9.5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MARIJANA ĆORAN  ČIČI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.0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VAN KELA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.1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ETRA SEKELE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.2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ĐANA MARTINIĆ DRAGA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.3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LADEN VUŠKO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.40 sat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INKICA PEČARE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.50 sati</w:t>
            </w:r>
          </w:p>
        </w:tc>
      </w:tr>
    </w:tbl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smeni intervju s kandidatima koji su pozvani na pisano testiranje za Ispostave Omiš i Imotski i na isto su pristupili obaviti će se naknadno o čemu će biti obaviješteni također putem web stranice </w:t>
      </w:r>
    </w:p>
    <w:p>
      <w:pPr>
        <w:pStyle w:val="Normal"/>
        <w:ind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smeni intervju provodi  se s kandidatima, koji su ostvarili najmanje 50% bodova na pisanom testiranju i to iz svakog pravnog područja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 xml:space="preserve">Povjerenstvo za provedbu </w:t>
      </w:r>
    </w:p>
    <w:p>
      <w:pPr>
        <w:pStyle w:val="Normal"/>
        <w:ind w:left="4248" w:firstLine="708"/>
        <w:rPr>
          <w:b/>
          <w:b/>
          <w:lang w:val="hr-HR"/>
        </w:rPr>
      </w:pPr>
      <w:r>
        <w:rPr>
          <w:b/>
          <w:lang w:val="hr-HR"/>
        </w:rPr>
        <w:t xml:space="preserve">Javnog Natječaja i Ogla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7:00Z</dcterms:created>
  <dc:creator>vidovicm</dc:creator>
  <dc:description/>
  <dc:language>en-US</dc:language>
  <cp:lastModifiedBy>jeri</cp:lastModifiedBy>
  <cp:lastPrinted>2013-12-16T13:55:00Z</cp:lastPrinted>
  <dcterms:modified xsi:type="dcterms:W3CDTF">2013-12-30T14:58:00Z</dcterms:modified>
  <cp:revision>5</cp:revision>
  <dc:subject/>
  <dc:title>REPUBLIKA HRVATSKA</dc:title>
</cp:coreProperties>
</file>