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6229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ab/>
        <w:t xml:space="preserve">REPUBLIKA HRVATSKA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>SPLITSKO-DALMATINSKA  ŽUPANIJ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</w:rPr>
      </w:pPr>
      <w:r>
        <w:rPr>
          <w:b/>
          <w:iCs/>
        </w:rPr>
        <w:tab/>
        <w:t xml:space="preserve">      Povjerenstvo za provedbu natječaja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>Klasa: 112-01/14-01/0001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>Urbroj: 2181/1-03-14- 21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>Split, 31. siječnja 2014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A</w:t>
      </w:r>
      <w:r>
        <w:rPr/>
        <w:t xml:space="preserve"> </w:t>
      </w:r>
      <w:r>
        <w:rPr>
          <w:b/>
        </w:rPr>
        <w:t>PODATAKA IZ ČLANKA 19. ZAKONA O SLUŽBENICIMA I NAMJEŠTENICIMA U LOKALNOJ I PODRUČNOJ (REGIONALNOJ) SAMOUPRAVI („NN „ 86/08 i 61/11) U SVEZI RASPISANOG NATJEČAJA ZA PRIJAM U SLUŽBU „VIŠEG STRUČNOG SURADNIKA - PROGRAMERA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izvršitelja u UREDU ŽUPANA SD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„Narodnim novinama„ broj 2/14 od 08. siječnja 2014. - godine objavljen je Natječaj za prijam u službu 3 izvršitelja „</w:t>
      </w:r>
      <w:r>
        <w:rPr>
          <w:b/>
        </w:rPr>
        <w:t>VIŠEG STRUČNOG SURADNIKA–PROGRAMERA„ u Uredu župana</w:t>
      </w:r>
      <w:r>
        <w:rPr/>
        <w:t xml:space="preserve"> Splitsko-dalmatinske županije, na neodređeno vrijeme uz probni rad u trajanju od 3 mjeseca. </w:t>
      </w:r>
    </w:p>
    <w:p>
      <w:pPr>
        <w:pStyle w:val="Normal"/>
        <w:jc w:val="both"/>
        <w:rPr>
          <w:color w:val="FFFFFF"/>
        </w:rPr>
      </w:pPr>
      <w:r>
        <w:rPr/>
        <w:tab/>
        <w:t xml:space="preserve">Tekst Natječaja objavljen je na oglasnoj ploči Zavoda za zapošljavanje u Splitu dana 08. siječnja 2014. godine kao i na web stranicama Splitsko-dalmatinske županije </w:t>
      </w:r>
      <w:hyperlink r:id="rId3">
        <w:r>
          <w:rPr>
            <w:rStyle w:val="InternetLink"/>
          </w:rPr>
          <w:t>www.dalmacija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Od dana objave u „Narodnim novinama“ počinje teći rok od 8 dana za podnošenje prijava na natječaj predajom pošti ili neposredno u pisarnicu SDŽ, Domovinskog rata 2. Zadnji dan za predaju prijave bio je 16. siječnja 2014.godine.</w:t>
      </w:r>
    </w:p>
    <w:p>
      <w:pPr>
        <w:pStyle w:val="Normal"/>
        <w:jc w:val="both"/>
        <w:rPr/>
      </w:pPr>
      <w:r>
        <w:rPr/>
        <w:tab/>
        <w:t>Opis poslova radnog mjesta „VIŠI STRUČNI SURADNIK- PROGRAMER„ u Uredu župana opisan je u Pravilniku o izmjenama i dopunama Pravilnika o unutarnjem redu Ureda župana “Službeni glasnik Splitsko-dalmatinske županije„ broj 12 /13).</w:t>
      </w:r>
    </w:p>
    <w:p>
      <w:pPr>
        <w:pStyle w:val="Normal"/>
        <w:jc w:val="both"/>
        <w:rPr/>
      </w:pPr>
      <w:r>
        <w:rPr/>
        <w:tab/>
        <w:t>Koeficijent složenosti poslova radnog mjesta „Viši stručni suradnik„ određen je Odlukom o koeficijentima za obračun plaće službenika i namještenika u upravnim tijelima Splitsko-dalmatinske županije („Službeni glasnik Splitsko-dalmatinske županije„ broj 6/10), a osnovica za obračun plaće određena je Odlukom o osnovici za obračun plaće službenika i namještenika u upravnim tijelima Splitsko-dalmatinske županije („Službeni glasnik Splitsko-dalmatinske županije„ broj 6/10).</w:t>
      </w:r>
    </w:p>
    <w:p>
      <w:pPr>
        <w:pStyle w:val="Normal"/>
        <w:jc w:val="both"/>
        <w:rPr/>
      </w:pPr>
      <w:r>
        <w:rPr/>
        <w:tab/>
        <w:t xml:space="preserve">Prethodna provjera znanja i sposobnosti kandidata  obavlja se u dva di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PISANI DIO ISPI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) Pravni izvori za pripremanje kandidata za pisanu provjeru iz upravno–pravnog područja su slijedeć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on o elektroničkom potpisu (NN 10/02 i 80/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on o elektroničkoj ispravi (NN 150/05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redba o uredskom poslovanju (NN 7/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isanu provjeru znanja iz pravnih izvora kandidatu se dodjeljuje od 1 do 10 bod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Pisani dio iz stručnog područja:</w:t>
      </w:r>
    </w:p>
    <w:p>
      <w:pPr>
        <w:pStyle w:val="Normal"/>
        <w:jc w:val="both"/>
        <w:rPr/>
      </w:pPr>
      <w:r>
        <w:rPr/>
        <w:t xml:space="preserve">- znanje informatičkih alata, metoda i postupaka navedenih kao posebni uvjeti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aj  pisani dio ispita kandidatu se dodjeljuje od 1 do 50 bodova.</w:t>
      </w:r>
    </w:p>
    <w:p>
      <w:pPr>
        <w:pStyle w:val="Normal"/>
        <w:jc w:val="both"/>
        <w:rPr/>
      </w:pPr>
      <w:r>
        <w:rPr/>
        <w:t>Za pisane dijelove ispita (A+B) kandidat može ostvariti maksimalno 60 bodova.</w:t>
      </w:r>
    </w:p>
    <w:p>
      <w:pPr>
        <w:pStyle w:val="Normal"/>
        <w:rPr/>
      </w:pPr>
      <w:r>
        <w:rPr/>
        <w:t>Da bi kandidat mogao pristupiti usmenom dijelu ispita potrebno je da ostvari najmanje 50% bodova iz svakog dijela pisane provjere znanja (iz provjere pod točkom A) 5 bodova, a pod točkom B) 25 bod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NI DIO ISPI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andidati koji na  pisanom dijelu provjere znanja i sposobnosti ostvare potreban broj bodova za pristup na usmeni dio ispita,  dobiti će zadatak s uputama za izradu praktičnog rada (izrada aplikacije), te će im se odrediti rok za izradu istog (7 dana), kao i datum prezentacije aplikacije odnosno usmeni dio ispi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pis kandidata, kao i datum održavanja prezentacije bit će objavljen na web stranicama SDŽ </w:t>
      </w:r>
      <w:hyperlink r:id="rId4">
        <w:r>
          <w:rPr>
            <w:rStyle w:val="InternetLink"/>
          </w:rPr>
          <w:t>www.dalmacija.hr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</w:t>
      </w:r>
      <w:r>
        <w:rPr/>
        <w:t>) Za izradu praktičnog rada (aplikacije) kandidatima se dodjeljuje od 1 do 30 bod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) Za prezentaciju aplikacije te usmena pitanja iz stručnog područja kandidatima se dodjeljuje od 1 do 10 bodov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 usmeni dio ispita (C + D) može se dobiti najviše 40 bodova .</w:t>
      </w:r>
    </w:p>
    <w:p>
      <w:pPr>
        <w:pStyle w:val="Normal"/>
        <w:jc w:val="both"/>
        <w:rPr>
          <w:b/>
          <w:b/>
        </w:rPr>
      </w:pPr>
      <w:r>
        <w:rPr/>
        <w:t>Ukupno se za pisani i usmeni dio ispita može dobiti najviše 100 bodova.</w:t>
      </w:r>
    </w:p>
    <w:p>
      <w:pPr>
        <w:pStyle w:val="Normal"/>
        <w:jc w:val="both"/>
        <w:rPr/>
      </w:pPr>
      <w:r>
        <w:rPr/>
        <w:t>Samo kandidati koji ispunjavaju formalne  uvjete iz natječaja mogu pristupiti prethodnoj provjeri znanja i sposobnosti i to kako slij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A LOZ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STJAN KRIŠ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ENA KR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E TOP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STINA MAL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JA DŽ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JA JELINČ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ANA PAL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KO IV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IŠA JOK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AN TEK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 koji ne pristupi pisanoj prethodnoj provjeri znanja smatra se da je povukao prijavu na natječaj. Prethodna provjera znanja i sposobnosti kandidata, koji ispunjavaju formalne uvjete, putem pisanog testiranja održat će 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6. veljače 2014. (četvrtak) u 08. 30 sati</w:t>
      </w:r>
    </w:p>
    <w:p>
      <w:pPr>
        <w:pStyle w:val="Normal"/>
        <w:jc w:val="center"/>
        <w:rPr/>
      </w:pPr>
      <w:r>
        <w:rPr/>
        <w:t xml:space="preserve">u Dvorani za sastanke, Domovinskog rata 2 /IV u Splitu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bavijest o točnom datumu održavanja prethodne provjere znanja i sposobnosti putem pisanog testiranja objavljena je najmanje 5 dana prije dana održavanja, na oglasnoj ploči Splitsko-dalmatinske županije i na web stranici </w:t>
      </w:r>
      <w:hyperlink r:id="rId5">
        <w:r>
          <w:rPr>
            <w:rStyle w:val="InternetLink"/>
          </w:rPr>
          <w:t>www.dalmacija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Povjerenstvo za provedb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Natječaj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macija.hr/" TargetMode="External"/><Relationship Id="rId4" Type="http://schemas.openxmlformats.org/officeDocument/2006/relationships/hyperlink" Target="http://www.dalmacija.hr/" TargetMode="External"/><Relationship Id="rId5" Type="http://schemas.openxmlformats.org/officeDocument/2006/relationships/hyperlink" Target="http://www.dalmacija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7:00Z</dcterms:created>
  <dc:creator>vidovicm</dc:creator>
  <dc:description/>
  <cp:keywords/>
  <dc:language>en-US</dc:language>
  <cp:lastModifiedBy>skaricics</cp:lastModifiedBy>
  <cp:lastPrinted>2014-01-31T10:54:00Z</cp:lastPrinted>
  <dcterms:modified xsi:type="dcterms:W3CDTF">2014-01-31T12:41:00Z</dcterms:modified>
  <cp:revision>9</cp:revision>
  <dc:subject/>
  <dc:title>                </dc:title>
</cp:coreProperties>
</file>