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oštovani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sihologijsko testiranje u svrhu selekcije kandidata  za stručno osposobljavanje za rad bez zasnivanja radnog odnosa na radno mjesto „viši stručni suradnik“ u Upravnom odjelu za prostorno uređenje Splitsko-dalmatinske županije obavit će se dana </w:t>
      </w:r>
      <w:r>
        <w:rPr>
          <w:b/>
          <w:color w:val="000000"/>
        </w:rPr>
        <w:t>19. prosinca 2013.</w:t>
      </w:r>
      <w:r>
        <w:rPr>
          <w:color w:val="000000"/>
        </w:rPr>
        <w:t xml:space="preserve"> </w:t>
      </w:r>
      <w:r>
        <w:rPr>
          <w:b/>
          <w:color w:val="000000"/>
        </w:rPr>
        <w:t>godine (četvrtak) u 8.30 sati</w:t>
      </w:r>
      <w:r>
        <w:rPr>
          <w:color w:val="000000"/>
        </w:rPr>
        <w:t xml:space="preserve">, na adresi: Bihaćka 2 c, Split, III  kat, dvorana A (Zavoda za zapošljavanje Split)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dviđeno  trajanje  testiranje je 2,5 sata. </w:t>
      </w:r>
    </w:p>
    <w:p>
      <w:pPr>
        <w:pStyle w:val="Normal"/>
        <w:rPr/>
      </w:pPr>
      <w:r>
        <w:rPr>
          <w:color w:val="000000"/>
        </w:rPr>
        <w:t xml:space="preserve">Obvezno ponijeti osobnu iskaznicu i </w:t>
      </w:r>
      <w:r>
        <w:rPr>
          <w:b/>
          <w:color w:val="000000"/>
        </w:rPr>
        <w:t>JMBG</w:t>
      </w:r>
      <w:r>
        <w:rPr>
          <w:color w:val="000000"/>
        </w:rPr>
        <w:t xml:space="preserve"> ili drugi identifikacijski dokumen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 psihologijsko testiranje  pozivaju se slijedeći kandidati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A JUKIĆ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OMISLAV SLIŠKOVIĆ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REŠIMIR MEIĆ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ATJA SRŠE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NTONIA ŠIMUNDIĆ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ARIJANA KROLO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RIJA PRCEL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ERO PETRIČEVIĆ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TUN DOMEZE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JAN ŠIMA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RIJANA BLAŽEVIĆ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TALIJA BABA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ARIJA FABRI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TEA ČUL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UZANA DRAŽIĆ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LAVKO SABLJ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 psihologijsko testiranje koje će se održati  </w:t>
      </w:r>
      <w:r>
        <w:rPr>
          <w:b/>
          <w:color w:val="000000"/>
        </w:rPr>
        <w:t>dana 20. prosinca 2013. godine (petak)</w:t>
      </w:r>
      <w:r>
        <w:rPr>
          <w:color w:val="000000"/>
        </w:rPr>
        <w:t xml:space="preserve"> s </w:t>
      </w:r>
      <w:r>
        <w:rPr>
          <w:b/>
          <w:color w:val="000000"/>
        </w:rPr>
        <w:t>početkom u 8.30 sati</w:t>
      </w:r>
      <w:r>
        <w:rPr>
          <w:color w:val="000000"/>
        </w:rPr>
        <w:t xml:space="preserve">  na istom mjestu  i pod istim uvjetima  pozivaju se slijedeći kandidat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JA LEK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VAN ŠAR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RJANA TOLJ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RISTINA PETRIČEV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RIJA JOV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TONIA ZOK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NO VIDOV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RVOJE BAL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JANA BRAV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EDRANA JOVIĆ PULJIZ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UDOLF GRLJUŠ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INO REBRONJ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ITA MILANOVIČ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RINA ČARIJ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RVOJE ŠKARIČ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SPLITSKO –DALMATINSKA </w:t>
        <w:tab/>
        <w:tab/>
        <w:tab/>
        <w:tab/>
        <w:tab/>
        <w:tab/>
        <w:tab/>
        <w:tab/>
        <w:tab/>
        <w:t xml:space="preserve">   ŽUPANIJA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>
      <w:color w:val="000000"/>
    </w:rPr>
  </w:style>
  <w:style w:type="paragraph" w:styleId="Natjecaj">
    <w:name w:val="natjecaj"/>
    <w:basedOn w:val="Normal"/>
    <w:qFormat/>
    <w:pPr>
      <w:spacing w:before="280" w:after="280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3:00Z</dcterms:created>
  <dc:creator>Korisnik</dc:creator>
  <dc:description/>
  <dc:language>en-US</dc:language>
  <cp:lastModifiedBy>Korisnik</cp:lastModifiedBy>
  <cp:lastPrinted>2013-11-27T07:46:00Z</cp:lastPrinted>
  <dcterms:modified xsi:type="dcterms:W3CDTF">2013-12-18T14:15:00Z</dcterms:modified>
  <cp:revision>4</cp:revision>
  <dc:subject/>
  <dc:title>REPUBLIKA  HRVATSKA</dc:title>
</cp:coreProperties>
</file>