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ziv (ime) poduzeć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ziv (ime) poduzeća je</w:t>
      </w:r>
      <w:r>
        <w:rPr>
          <w:b/>
          <w:i/>
          <w:sz w:val="28"/>
          <w:szCs w:val="28"/>
        </w:rPr>
        <w:t xml:space="preserve"> </w:t>
      </w:r>
      <w:r>
        <w:rPr/>
        <w:t>službeni naziv kojim se neko poduzeće služi u poslovanju i kao takvo je registrirano kod nadležnih državnih organa. Naziv (ime) je značajan čimbenik u poslovanju, u tuzemstvu i inozemstvu, kao i sa stajališta oglašavanja i publiciteta. Ono je važno zbog stjecanja (javnog) povjerenja te se njegovom izboru posvećuje velika pažn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ab/>
        <w:t xml:space="preserve">Osnovne karakteristike dobrog naziva poduzeć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 biti stalno i individualno (samo vaše) - ime ne bi smjelo imati ikakvu sličnost, a pogotovo ne biti jednako imenu drugih poduzeća, iste ili slične djelat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ba biti što kraće da se brže i lakše pamti (npr. IBM, Fiat, Ključ it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že podsjećati na osnovnu djelatnost poduzeća, ali i ne mora (ako je to moguće, bilo bi preporučljivo) – npr. Croatia Airlines; pri tome mora biti sastavljeno spretno kako ne bi izazvalo suprotne reakcije pa često i neuku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oručuje se da ne nosi ime proizvoda – to može dovesti do neugodnih asocijacija pa čak i zabu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ba biti ukusno, čitko, lako izgovorljivo – to pomaže u poslovnoj korespondenciji i poslovanju s kupcima/potrošač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 biti u skladu sa pravnim, društvenim, etičkim i moralnim norma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smije izazivati neukusne, neozbiljne ili nemoralne asocijaci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smije vrijeđati tuđe nacionalne, vjerske i dr. osjeća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ema Darku Marincu (Podravka) «marku možemo definirati kao izgradnju povjerenja između potrošača i kompanije kroz snažnu emotivnu vezu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obro ime ne smijemo mijenjati, jer je promjena (uvođenje) novog naziva povezana sa izdacima. No još važnije je što naziv ostaje u sjećanju potrošača. Oni stječu povjerenje u takvo ime poduzeća. Ukoliko ime ne valja, treba ga promijenit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ziv poduzeća može stvarati izvjesne pozitivne asocijacije i psihološku atmosferu. Ovo je osobito važno pri izboru naziva turističkih i ugostiteljskih objekata (npr. Solar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me može osmisliti vlasnik i članovi poduzeća, a s obzirom na njegov značaj, to se može povjeriti i specijaliziranim agencijama. Potrebno je ispitati kako ono utječe na potrošače, poslovne partnere, ne postoji li to ime već u domaćem ili inozemnom registru, te voditi računa o gore navedenim karakteristikam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0:00Z</dcterms:created>
  <dc:creator>mihic</dc:creator>
  <dc:description/>
  <cp:keywords/>
  <dc:language>en-US</dc:language>
  <cp:lastModifiedBy>mihic</cp:lastModifiedBy>
  <dcterms:modified xsi:type="dcterms:W3CDTF">2011-07-12T06:12:00Z</dcterms:modified>
  <cp:revision>4</cp:revision>
  <dc:subject/>
  <dc:title/>
</cp:coreProperties>
</file>