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228600</wp:posOffset>
            </wp:positionV>
            <wp:extent cx="48577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firstLine="360"/>
        <w:outlineLvl w:val="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 xml:space="preserve">REPUBLIKA HRVATS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firstLine="360"/>
        <w:outlineLvl w:val="0"/>
        <w:rPr>
          <w:b/>
          <w:b/>
          <w:bCs/>
          <w:i/>
          <w:i/>
          <w:iCs/>
        </w:rPr>
      </w:pPr>
      <w:r>
        <w:rPr>
          <w:b/>
          <w:bCs/>
          <w:iCs/>
        </w:rPr>
        <w:t>SPLITSKO-DALMATINSKA ŽUPANI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firstLine="180"/>
        <w:outlineLvl w:val="0"/>
        <w:rPr/>
      </w:pPr>
      <w:r>
        <w:rPr>
          <w:b/>
          <w:iCs/>
        </w:rPr>
        <w:tab/>
        <w:t xml:space="preserve">       Povjerenstvo za provedbu  Oglas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KLASA: 112-01/14-01/0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81/1-03-01-14-00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lit, 21. veljače 201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temelju članka 29. Zakona o službenicima i namještenicima u lokalnoj i područnoj (regionalnoj) samoupravi (“Narodne novine“ broj 86/08 i 61/11 – u daljnjem tekstu: ZSN), a radi prijma u službu u Upravni odjel za prostorno uređenje u Splitu i Ispostavama Splitsko - dalmatinske županije temeljem objavljenog Oglasa od 07.veljače 2014. god., Povjerenstvo za provedbu istog daje slijedeć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BAVIJEST O PROVOĐENJU PRETHODNE PROVJE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NANJA I SPOSOBNOSTI KANDIDATA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Prethodna provjera znanja i sposobnosti kandidata koji ispunjavaju formalne uvjete određene </w:t>
      </w:r>
      <w:r>
        <w:rPr>
          <w:b/>
          <w:color w:val="000000"/>
        </w:rPr>
        <w:t>Oglasom</w:t>
      </w:r>
      <w:r>
        <w:rPr>
          <w:color w:val="000000"/>
        </w:rPr>
        <w:t xml:space="preserve"> provest će se putem pisanog testiranja kandidata  koji su podnijeli prijavu za prijam u službu </w:t>
      </w:r>
      <w:r>
        <w:rPr>
          <w:b/>
          <w:color w:val="000000"/>
        </w:rPr>
        <w:t xml:space="preserve">službenika/ce </w:t>
      </w:r>
      <w:r>
        <w:rPr>
          <w:color w:val="000000"/>
        </w:rPr>
        <w:t xml:space="preserve">na određeno vrijeme zbog </w:t>
      </w:r>
      <w:r>
        <w:rPr>
          <w:b/>
          <w:color w:val="000000"/>
        </w:rPr>
        <w:t xml:space="preserve"> povećanog opsega posla u trajanju od 6 mjeseci</w:t>
      </w:r>
      <w:r>
        <w:rPr>
          <w:color w:val="000000"/>
        </w:rPr>
        <w:t xml:space="preserve"> za radno mjesto </w:t>
      </w:r>
      <w:r>
        <w:rPr>
          <w:b/>
          <w:color w:val="000000"/>
        </w:rPr>
        <w:t>„viši stručni suradnik/ica“</w:t>
      </w:r>
      <w:r>
        <w:rPr>
          <w:color w:val="000000"/>
        </w:rPr>
        <w:t xml:space="preserve"> u Upravnom odjelu za prostorno uređenje SDŽ i Ispostavama - </w:t>
      </w:r>
      <w:r>
        <w:rPr>
          <w:b/>
          <w:color w:val="000000"/>
        </w:rPr>
        <w:t>11 izvršitelja/ica</w:t>
      </w:r>
      <w:r>
        <w:rPr>
          <w:color w:val="000000"/>
        </w:rPr>
        <w:t xml:space="preserve"> i to iz slijedećih pravnih izvora:</w:t>
      </w:r>
    </w:p>
    <w:p>
      <w:pPr>
        <w:pStyle w:val="Tekst"/>
        <w:keepLines/>
        <w:numPr>
          <w:ilvl w:val="0"/>
          <w:numId w:val="1"/>
        </w:numPr>
        <w:spacing w:before="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Zakon o prostornom uređenju („Narodne novine„ broj 153/13)</w:t>
      </w:r>
    </w:p>
    <w:p>
      <w:pPr>
        <w:pStyle w:val="Tekst"/>
        <w:keepLines/>
        <w:numPr>
          <w:ilvl w:val="0"/>
          <w:numId w:val="1"/>
        </w:numPr>
        <w:spacing w:before="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Zakon o gradnji („Narodne novine„ broj 153/13)</w:t>
      </w:r>
    </w:p>
    <w:p>
      <w:pPr>
        <w:pStyle w:val="Tekst"/>
        <w:keepLines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b/>
          <w:color w:val="000000"/>
        </w:rPr>
        <w:t>Zakon o postupanju s nezakonito izgrađenim zgradama („Narodne novine„ broj 86/12)</w:t>
      </w:r>
    </w:p>
    <w:p>
      <w:pPr>
        <w:pStyle w:val="Tekst"/>
        <w:keepLines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b/>
          <w:color w:val="000000"/>
        </w:rPr>
        <w:t>Zakon o općem upravnom postupku („Narodne novine„ broj 47/09)</w:t>
      </w:r>
    </w:p>
    <w:p>
      <w:pPr>
        <w:pStyle w:val="Tekst"/>
        <w:keepLines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Na prethodnu provjeru znanja pozivaju se slijedeći kandidati:</w:t>
      </w:r>
    </w:p>
    <w:p>
      <w:pPr>
        <w:pStyle w:val="Tekst"/>
        <w:keepLines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80"/>
        <w:gridCol w:w="815"/>
        <w:gridCol w:w="3300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 MARŠI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IO PETRUŠ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PLEŠT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A ĆUDINA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ĐELA BITUNJA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RANKA IVKOV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JA KOSTOVI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A LEND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MATI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 BARIČEV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JA VULI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S ŽULJ PERICA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A BUĆ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A ZADRO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ŠA  JELIČI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AN ĆURKOV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TUD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E KOV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ŠKOBAL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 ŽIVANOV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O ČAB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R LJUBIČ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RIC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 BOJANIĆ PER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HAVLOVI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ICA BLAŽEV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S ČATI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OJE BILIŠKOV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BILJA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ŽIVKOV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PODRU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BRNIČEV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NA MADŽA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A VULJAN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S SMOJ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KA VRK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A KRSTULOVI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A BANIĆ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ILJANA GRGANT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 ZNAOR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OJE ELE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BLAŽEVIĆ</w:t>
            </w:r>
          </w:p>
        </w:tc>
      </w:tr>
    </w:tbl>
    <w:p>
      <w:pPr>
        <w:pStyle w:val="Tekst"/>
        <w:keepLines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"/>
        <w:keepLines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z svakog pravnog izvora u pisanom obliku biti će postavljeno 5 pitanja.</w:t>
      </w:r>
    </w:p>
    <w:p>
      <w:pPr>
        <w:pStyle w:val="Tekst"/>
        <w:keepLines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Kandidati koji postignu najmanje 50% bodova iz svakog pravnog dijela provjere znanja bit će pozvani na usmeni intervju.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Kandidati koji su podnijeli prijavu za više Ispostava, a pozvani su na testiranju svi će pisati test iz pravnih izvora koji su navedeni. Pri odabiru odlučivati će se prema prijavi kandidata za koju se Ispostavu natjecao.</w:t>
      </w:r>
    </w:p>
    <w:p>
      <w:pPr>
        <w:pStyle w:val="Tekst"/>
        <w:keepLines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Prethodna provjera znanja i sposobnosti kandidata putem pisanog testiranja  provest će se: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ana 27. veljače (četvrtak) s početkom u 8.30 sa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dvorani Županije u Splitu u Domu za starije i nemoćne osobe (Zenta )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vana pl. Zajca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"/>
        <w:ind w:firstLine="708"/>
        <w:jc w:val="both"/>
        <w:rPr/>
      </w:pPr>
      <w:r>
        <w:rPr>
          <w:color w:val="000000"/>
        </w:rPr>
        <w:t xml:space="preserve">Datum održavanja pisanog testiranja, s popisom kandidata koji se pozivaju na testiranje, a ispunjavaju formalne uvjete objavljen je na web stranici Splitsko-dalmatinske županije </w:t>
      </w:r>
      <w:hyperlink r:id="rId3">
        <w:r>
          <w:rPr>
            <w:rStyle w:val="InternetLink"/>
          </w:rPr>
          <w:t>www.dalmacija.hr</w:t>
        </w:r>
      </w:hyperlink>
      <w:r>
        <w:rPr>
          <w:color w:val="000000"/>
        </w:rPr>
        <w:t xml:space="preserve">, najmanje 5 dana prije dana održavanja provjere i na Oglasnoj ploči SD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ko kandidat ne pristupi prethodnoj provjeri znanja i sposobnosti smatrat će se da je povukao prijavu na Oglas, o čemu će biti pisano obaviješ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 vremenu održavanja intervjua kandidati će biti obaviješteni, nakon provedene pisane provjere znanja također putem web stranice </w:t>
      </w:r>
      <w:hyperlink r:id="rId4">
        <w:r>
          <w:rPr>
            <w:rStyle w:val="InternetLink"/>
          </w:rPr>
          <w:t>www.dalmacija.hr</w:t>
        </w:r>
      </w:hyperlink>
      <w:r>
        <w:rPr>
          <w:color w:val="000000"/>
        </w:rPr>
        <w:t xml:space="preserve"> i Oglasne ploče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</w:t>
      </w:r>
      <w:r>
        <w:rPr/>
        <w:tab/>
        <w:tab/>
        <w:tab/>
        <w:tab/>
        <w:tab/>
        <w:tab/>
        <w:tab/>
        <w:tab/>
      </w:r>
      <w:r>
        <w:rPr>
          <w:b/>
        </w:rPr>
        <w:t>Povjerenstvo za provedb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    Oglasa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Courier New" w:hAnsi="Courier New" w:cs="Courier New"/>
    </w:rPr>
  </w:style>
  <w:style w:type="character" w:styleId="CharChar1">
    <w:name w:val=" Char Char1"/>
    <w:basedOn w:val="Zadanifontodlomka"/>
    <w:qFormat/>
    <w:rPr>
      <w:rFonts w:cs="Times New Roman"/>
      <w:sz w:val="24"/>
      <w:szCs w:val="24"/>
    </w:rPr>
  </w:style>
  <w:style w:type="character" w:styleId="PageNumber">
    <w:name w:val="Page Number"/>
    <w:basedOn w:val="Zadanifontodlomka"/>
    <w:rPr>
      <w:rFonts w:cs="Times New Roman"/>
    </w:rPr>
  </w:style>
  <w:style w:type="character" w:styleId="CharChar">
    <w:name w:val=" Char Char"/>
    <w:basedOn w:val="Zadanifontodlomka"/>
    <w:qFormat/>
    <w:rPr>
      <w:rFonts w:cs="Times New Roman"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lmacija.hr/" TargetMode="External"/><Relationship Id="rId4" Type="http://schemas.openxmlformats.org/officeDocument/2006/relationships/hyperlink" Target="http://www.dalmacij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3:00Z</dcterms:created>
  <dc:creator>SDZ</dc:creator>
  <dc:description>new</dc:description>
  <cp:keywords/>
  <dc:language>en-US</dc:language>
  <cp:lastModifiedBy>skaricics</cp:lastModifiedBy>
  <cp:lastPrinted>2014-02-21T12:37:00Z</cp:lastPrinted>
  <dcterms:modified xsi:type="dcterms:W3CDTF">2014-02-21T12:59:00Z</dcterms:modified>
  <cp:revision>6</cp:revision>
  <dc:subject/>
  <dc:title/>
</cp:coreProperties>
</file>