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ZNANSTVENO-TEHNOLOGIJSKI PARK SPLITSKO-DALMATINSKE ŽUPANIJ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  <w:t>KRATKI OPIS PROJEKT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2"/>
          <w:u w:val="single"/>
          <w:lang w:val="hr-HR"/>
        </w:rPr>
      </w:pPr>
      <w:r>
        <w:rPr>
          <w:rFonts w:cs="Arial" w:ascii="Arial" w:hAnsi="Arial"/>
          <w:b/>
          <w:color w:val="000000"/>
          <w:szCs w:val="22"/>
          <w:u w:val="single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</w:rPr>
        <w:t xml:space="preserve">Znanstveno-tehnologijski park, planiran na području poduzetničke zone Vučevice u Općini Klis, veličine 50 hektara, središnji je objekt poslovne infrastrukture u Splitsko-dalmatinskoj županiji, namijenjen poticanju suradnje znanosti i gospodarstva te razvoju inovativnog poduzetništva. </w:t>
      </w:r>
      <w:r>
        <w:rPr>
          <w:rFonts w:cs="Arial" w:ascii="Arial" w:hAnsi="Arial"/>
          <w:szCs w:val="22"/>
          <w:lang w:eastAsia="hr-HR"/>
        </w:rPr>
        <w:t>U odnosu na postojeću poslovnu i inovacijsku infrastrukturu u Republici Hrvatskoj, namjera je privući i potaknuti stvaranje i rast tehnološki orijentiranih tvrtki u svim fazama njihovoga životnog ciklusa, pružajući im cjelovit paket usluga, od poslovnog prostora, potpore inovacijama, rastu i izvozu do različitih intelektualnih i administrativnih uslug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  <w:lang w:eastAsia="zh-CN"/>
        </w:rPr>
        <w:t>Izgradnjom i djelovanjem ZTP-a Splitsko-dalmatinske županije, doprinijet će se, među ostalim, ostvarenju sljedećih strateških ciljev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29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rastu zaposlenosti (osobito visokoobrazovanih osob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29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usvajanju novih tehnologi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29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diversifikaciji i jačanju konkurentnosti gospodarst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29"/>
        <w:rPr/>
      </w:pPr>
      <w:r>
        <w:rPr>
          <w:rFonts w:cs="Arial" w:ascii="Arial" w:hAnsi="Arial"/>
          <w:szCs w:val="22"/>
          <w:lang w:eastAsia="zh-CN"/>
        </w:rPr>
        <w:t>razvoju malog i srednjeg poduzetništ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29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stvaranju preduvjeta za specijalizaciju i vertikalnu podjelu rada (formiranje klastera).</w:t>
      </w:r>
    </w:p>
    <w:p>
      <w:pPr>
        <w:pStyle w:val="Normal"/>
        <w:spacing w:lineRule="auto" w:line="24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Analiza pokazuje kako svjetski trendovi razvoja gospodarstva i tehnologije pružaju znatne prilike za razvoj Znanstveno-tehnološkog parka Splitsko-dalmatinske županije. Ključni čimbenik uspjeha je umrežavanje svih relevantnih gospodarskih i razvojnih aktera, odnosno uspostavljanje funkcionalnoga regionalnoga inovacijskog sustava, koji će povezivati akademski, javni i privatni sektor.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ZTP SDŽ usmjerit će se na sljedeća područ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ijsko-komunikacijske tehnologije (ICT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novljivi izvori energ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tehnologija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ustrija i industrijska tehnologija. </w:t>
      </w:r>
    </w:p>
    <w:p>
      <w:pPr>
        <w:pStyle w:val="Normal"/>
        <w:spacing w:lineRule="auto" w:line="240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 xml:space="preserve">Osnovni koncept Znanstveno-tehnologijskog parka SDŽ podrazumijeva pet međusobno povezanih centara, od kojih će svaki osiguravati pristup određenim setovima programa namijenjenih stanarima te, u skladu s mogućnostima, drugim korisnicima usluga parka. Planirani su sljedeći centr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Poduzetnički inkubator (za start-up tvrtke i potencijalne poduzetnik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Centar inovativnog poduzetništva (za manje inovativne tvrtk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Centar za istraživanje i razvoj (za podizanje tehnološke kompetentnosti i potporu razvoju novih proizvoda u prioritetnim sektorim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Edukacijski centar (za obrazovanje svih korisnik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Proizvodni centar (za srednje i velike tvrtke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  <w:lang w:eastAsia="hr-HR"/>
        </w:rPr>
        <w:t>U sklopu Znanstveno-tehnologijskog parka SDŽ, djelovat će i različite servisne službe te pomoćne aktivnosti (uključujući caffe bar, restoran i hotel), koje će se realizirati u suradnji s privatnim partnerima. Također, predviđen je i sadržaj sportsko-rekreacijskog cent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  <w:jc w:val="both"/>
    </w:pPr>
    <w:rPr>
      <w:rFonts w:ascii="Calibri" w:hAnsi="Calibri" w:eastAsia="Times New Roman" w:cs="Calibri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Cambria" w:hAnsi="Cambria" w:eastAsia="SimSun;宋体" w:cs="Cambria"/>
      <w:b/>
      <w:bCs/>
      <w:color w:val="1F497D"/>
      <w:sz w:val="30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7">
    <w:name w:val=" Char Char17"/>
    <w:basedOn w:val="Zadanifontodlomka"/>
    <w:qFormat/>
    <w:rPr>
      <w:rFonts w:ascii="Cambria" w:hAnsi="Cambria" w:eastAsia="SimSun;宋体" w:cs="Cambria"/>
      <w:b/>
      <w:bCs/>
      <w:color w:val="1F497D"/>
      <w:sz w:val="30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3:00Z</dcterms:created>
  <dc:creator>rosina</dc:creator>
  <dc:description/>
  <cp:keywords/>
  <dc:language>en-US</dc:language>
  <cp:lastModifiedBy>rosina</cp:lastModifiedBy>
  <cp:lastPrinted>2011-07-12T12:16:00Z</cp:lastPrinted>
  <dcterms:modified xsi:type="dcterms:W3CDTF">2011-07-12T10:17:00Z</dcterms:modified>
  <cp:revision>5</cp:revision>
  <dc:subject/>
  <dc:title>SAŽETAK STUDIJE IZVEDIVOSTI</dc:title>
</cp:coreProperties>
</file>