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6070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</w:t>
      </w:r>
      <w:r>
        <w:rPr>
          <w:b/>
          <w:bCs/>
        </w:rPr>
        <w:t>Splitsko-dalmat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Upravni odjel za komunalne poslove,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komunalnu infrastrukturu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i zaštitu okoliš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51-01/15-01/632</w:t>
      </w:r>
    </w:p>
    <w:p>
      <w:pPr>
        <w:pStyle w:val="Normal"/>
        <w:jc w:val="both"/>
        <w:rPr/>
      </w:pPr>
      <w:r>
        <w:rPr/>
        <w:t>Urbroj:2181/1-10-15-1</w:t>
      </w:r>
    </w:p>
    <w:p>
      <w:pPr>
        <w:pStyle w:val="Normal"/>
        <w:jc w:val="both"/>
        <w:rPr/>
      </w:pPr>
      <w:r>
        <w:rPr/>
        <w:t>Split, 14. rujn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6. stavak 1. Zakona o zaštiti okoliša (NN 80/13 i 153/13), te članka 32. Zakona o udrugama (NN 74/14), Upravni odjel za komunalne poslove, komunalnu infrastrukturu i zaštitu okoliša Splitsko-dalmatinske županij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  O  Z  I 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avu projekata/programa udruga iz područja zaštite prirode ili zaštite okoliš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interesa za Splitsko-dalmatinsku županiju za 2015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zivaju se sve udruge čiji programi rada obuhvaćaju zaštitu prirode ili zaštitu okoliša da dostave svoje projekte/programe za 2015. godinu radi moguće financijske potpore u okviru raspoloživih sredstava iz proračuna Splitsko-dalmat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riteriji za ostvarivanje financijske potp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avo prijave projekata/programa za ostvarivanje financijske potpore iz proračuna Splitsko-dalmatinske županije imaju udruge čija je djelatnost od općeg, javnog interesa u Republici Hrvatskoj te ukoliko udovoljavaju slijedećim kriterijima:</w:t>
      </w:r>
    </w:p>
    <w:p>
      <w:pPr>
        <w:pStyle w:val="Normal"/>
        <w:ind w:left="360" w:hanging="360"/>
        <w:jc w:val="both"/>
        <w:rPr/>
      </w:pPr>
      <w:r>
        <w:rPr/>
        <w:t xml:space="preserve">-   Udruga mora biti registrirana i djelovati na području Splitsko-dalmatinske županije </w:t>
      </w:r>
    </w:p>
    <w:p>
      <w:pPr>
        <w:pStyle w:val="Normal"/>
        <w:ind w:left="360" w:hanging="360"/>
        <w:jc w:val="both"/>
        <w:rPr/>
      </w:pPr>
      <w:r>
        <w:rPr/>
        <w:t>-   Udruga mora djelovati u jednom od prioritetnih područja aktivnosti raspisanih natječajem, što treba biti razvidno u statutu udruge</w:t>
      </w:r>
    </w:p>
    <w:p>
      <w:pPr>
        <w:pStyle w:val="Normal"/>
        <w:ind w:left="360" w:hanging="360"/>
        <w:jc w:val="both"/>
        <w:rPr/>
      </w:pPr>
      <w:r>
        <w:rPr/>
        <w:t>-   Udruga ne smije obavljati poslove iz djelokruga tijela državne vlasti,</w:t>
      </w:r>
    </w:p>
    <w:p>
      <w:pPr>
        <w:pStyle w:val="Normal"/>
        <w:jc w:val="both"/>
        <w:rPr/>
      </w:pPr>
      <w:r>
        <w:rPr/>
        <w:t>-   Udruge koje predlažu projekt/program u suradnji s jednom ili više udruga mogu se prijaviti na način da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odrede nositelja zajedničkog projekta / programa, dostave dokaze o svim novčanim i drugim materijalnim doprinosima prijavljenih udruga, obrazlože na koji će način svaka od aktivnosti partnerskih organizacija pridonijeti ukupnim rezultatima projekta, te da je  za financijsko i opisno izvješćivanje odgovorna udruga koja prijavljuje projekt / program</w:t>
      </w:r>
    </w:p>
    <w:p>
      <w:pPr>
        <w:pStyle w:val="Normal"/>
        <w:jc w:val="both"/>
        <w:rPr/>
      </w:pPr>
      <w:r>
        <w:rPr/>
        <w:t>-   Projekt/program mora biti besplatan za koris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oritetna područja zaštite prirode i zaštite okoliša za financijsku potporu projekata/programa za 2015. godinu obuhvaćaju: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>projekte koji se odnose na neposrednu edukaciju stanovništva u području zaštite okoliša i prirode, održivog razvoja i održivog gospodarenja otpadom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Prednost u ostvarivanju financijske potpore za 2015. godinu imaju projekt/programi: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>koji se dugoročno provode i čiji su dosadašnji rezultati mjerljivi,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koji trajno i sustavno utječu na zaštitu prirode i okoliš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cijska potpora iz Proračuna Splitsko – dalmatinske županije za 2015. godinu ne može se ostvariti za: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>projekte/programa za koje su u cijelosti odobrena sredstva iz drugih izvora,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>projekte/programa udruga čija se djelatnost financira prema posebnim propisim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adržaj prijave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Sve zainteresirane udruge svoje projekte/programa moraju prijaviti </w:t>
      </w:r>
      <w:r>
        <w:rPr>
          <w:u w:val="single"/>
        </w:rPr>
        <w:t>na propisanim obrascima</w:t>
      </w:r>
      <w:r>
        <w:rPr/>
        <w:t xml:space="preserve"> uz detaljan opis projekta/projekata koji prijavljuju za dobivanje potpore. Obrasci za prijavu, zajedno s uputama za popunjavanje obrazaca mogu se pronaći slijedećoj Internet stranici: </w:t>
      </w:r>
      <w:hyperlink r:id="rId3">
        <w:r>
          <w:rPr>
            <w:rStyle w:val="InternetLink"/>
          </w:rPr>
          <w:t>http://www.dalmacija.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ave na Poziv, zajedno s detaljnim programom /projektom i svim prilozima uz napomenu „ZA POZIV - NE OTVARATI“ treba obavezno poslati poštom (ili donijeti osobno u pisarnicu Splitsko – dalmatinske županije) na adresu:</w:t>
      </w:r>
    </w:p>
    <w:p>
      <w:pPr>
        <w:pStyle w:val="Normal"/>
        <w:jc w:val="center"/>
        <w:rPr/>
      </w:pPr>
      <w:r>
        <w:rPr>
          <w:b/>
          <w:bCs/>
        </w:rPr>
        <w:t>Splitsko-dalmatinska županija, Upravni odjel za komunalne poslove, komunalnu infrastrukturu i zaštitu okoliša, Domovinskog rata 2, 21 000 Spl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epotpune ili prijave podnesen protivno uvjetima iz ovog Poziva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ok za podnošenje prijedloga projekata/programa</w:t>
      </w:r>
    </w:p>
    <w:p>
      <w:pPr>
        <w:pStyle w:val="Normal"/>
        <w:ind w:firstLine="708"/>
        <w:jc w:val="both"/>
        <w:rPr/>
      </w:pPr>
      <w:r>
        <w:rPr/>
        <w:t>Rok za podnošenje prijedloga projekata/ programa za financijsku potporu iz sredstava Proračuna Splitsko-dalmatinske županije za 2015. godinu je 15 dana od dana objave natječaja u Slobodnoj Dalmac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ufinanciranje projekata/programa</w:t>
      </w:r>
    </w:p>
    <w:p>
      <w:pPr>
        <w:pStyle w:val="Normal"/>
        <w:ind w:firstLine="708"/>
        <w:jc w:val="both"/>
        <w:rPr/>
      </w:pPr>
      <w:r>
        <w:rPr/>
        <w:t>Prihvaćeni projekti/programi sufinancirat će se prema mogućnostima Proračuna Splitsko-dalmatinske županije za 2015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Način objave odluke o sufinanciranju projekata/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odobravanju financijske potpore projektima/programima udruga iz sredstava Proračuna Splitsko-dalmatinske županije za 2015. godinu donijet će se nakon što stručno tijelo ocijeni i odabere prijavljene projekte i programe, nakon čega će se sklopiti Ugovor o financiranju odabranih projekata i program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>Odluka o odabiru projekata i programa udruga bit će objavljena na Internet stranici Upravnog odjela Splitsko-dalmatinske župan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mac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2:00Z</dcterms:created>
  <dc:creator>rosom</dc:creator>
  <dc:description/>
  <cp:keywords/>
  <dc:language>en-US</dc:language>
  <cp:lastModifiedBy>jeri</cp:lastModifiedBy>
  <cp:lastPrinted>2015-09-14T09:48:00Z</cp:lastPrinted>
  <dcterms:modified xsi:type="dcterms:W3CDTF">2015-09-15T11:33:00Z</dcterms:modified>
  <cp:revision>21</cp:revision>
  <dc:subject/>
  <dc:title> </dc:title>
</cp:coreProperties>
</file>